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8"/>
        </w:rPr>
        <w:t xml:space="preserve">Запустить программу </w:t>
      </w:r>
      <w:r>
        <w:rPr>
          <w:sz w:val="28"/>
          <w:lang w:val="en-US"/>
        </w:rPr>
        <w:t>testing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 (ярлык на рабочем стол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Выбрать студента из спис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Нажать ОК после выбора студента (пароль не нужен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Выбрать тест, который будет проходить студент (выбор осуществляет преподавател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С началом тестирования, программа предоставляет следующую дополнительную информацию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нижнем правом углу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ремя, оставшееся до завершения теста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вопросов в тесте (5) и на какой по счету из них студент будет давать свой ответ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нопки «Пропустить» и «Выход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 нижнем левом углу присутствует значок встроенного приложения «Калькулятор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При тестировании (длится максимум 60 мин.), возможны следующие действия студент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тудент внимательно читает вопрос и выбирает один из вариантов отве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сли студент на данный момент ответ на вопрос дать не может, он может пропустить вопрос (кнопка «Пропустить») и вернуться к нему позж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Если студент нажал кнопку «Выход», то в базу данных (БД) занесется информация о том, что студент отказался от теста. При этом информация о количестве правильных ответов будет сохранена в Б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о окончании теста высвечивается окно со статистической информацией по пройденному тесту. На графической шкале указывается максимально возможный балл, набранный студентом балл и проходной балл. На основании балльной шкалы программа выдает два результата: «Тест пройден успешно» и «Тест не пройден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тудент нажимает кнопку «ОК» и покидает аудиторию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35:00Z</dcterms:created>
  <dc:creator>Administrator</dc:creator>
  <dc:description/>
  <dc:language>en-US</dc:language>
  <cp:lastModifiedBy>Administrator</cp:lastModifiedBy>
  <dcterms:modified xsi:type="dcterms:W3CDTF">2007-03-06T15:17:00Z</dcterms:modified>
  <cp:revision>7</cp:revision>
  <dc:subject/>
  <dc:title/>
</cp:coreProperties>
</file>