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  <w:t xml:space="preserve">ФЕДЕРАЛЬНОЕ АГЕНТСТВО ПО ОБРАЗОВАНИЮ </w:t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38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ГОСУДАРСТВЕННОЕ ОБРАЗОВАТЕЛЬНОЕ УЧРЕЖДЕНИЕ</w:t>
      </w:r>
    </w:p>
    <w:p>
      <w:pPr>
        <w:pStyle w:val="Normal"/>
        <w:ind w:right="1538" w:hanging="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ВЫСШЕГО ПРОФЕССИОНАЛЬНОГООБРАЗОВАНИЯ</w:t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ОСКОВСКИЙ ГОСУДАРСТВЕННЫЙ УНИВЕРСИТЕТ ПРИБОРОСТРОЕНИЯ И ИНФОРМАТИКИ»</w:t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5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right="98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760" w:right="98" w:hanging="0"/>
        <w:jc w:val="center"/>
        <w:rPr>
          <w:b/>
          <w:b/>
        </w:rPr>
      </w:pPr>
      <w:r>
        <w:rPr>
          <w:b/>
        </w:rPr>
        <w:t>Ректор _________ Б.М. Михайлов</w:t>
      </w:r>
    </w:p>
    <w:p>
      <w:pPr>
        <w:pStyle w:val="Normal"/>
        <w:ind w:left="5760" w:right="98" w:hanging="0"/>
        <w:jc w:val="center"/>
        <w:rPr>
          <w:b/>
          <w:b/>
        </w:rPr>
      </w:pPr>
      <w:r>
        <w:rPr>
          <w:b/>
        </w:rPr>
        <w:t>«____»_________ 2004 г.</w:t>
      </w:r>
    </w:p>
    <w:p>
      <w:pPr>
        <w:pStyle w:val="Normal"/>
        <w:ind w:left="5760"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right="98" w:hanging="0"/>
        <w:jc w:val="center"/>
        <w:rPr/>
      </w:pPr>
      <w:r>
        <w:rPr/>
      </w:r>
    </w:p>
    <w:p>
      <w:pPr>
        <w:pStyle w:val="Normal"/>
        <w:ind w:left="5760"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9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left="720" w:right="818" w:hanging="0"/>
        <w:jc w:val="center"/>
        <w:rPr/>
      </w:pPr>
      <w:r>
        <w:rPr>
          <w:b/>
          <w:sz w:val="28"/>
          <w:szCs w:val="28"/>
        </w:rPr>
        <w:t>итогового  государственного  междисциплинарного  экзамена  по специальности   210100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и информатика в технических системах»    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Программа обсуждена на заседании кафедры 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от «_10__»__11______ 2004 г., протокол №_3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кафедрой ИС-1</w:t>
        <w:tab/>
        <w:tab/>
        <w:tab/>
        <w:tab/>
        <w:tab/>
        <w:tab/>
        <w:tab/>
        <w:t>В.Д. Ивченко</w:t>
      </w:r>
      <w:r>
        <w:br w:type="page"/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ая тематика, включенная в итоговый междисциплинарный экзамен</w:t>
      </w:r>
    </w:p>
    <w:p>
      <w:pPr>
        <w:pStyle w:val="Normal"/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ебования к дипломированному специалисту, предусмотренные государственным образовательным стандартом. 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  Регламент проведения итогового государственного  междисциплинар-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го экзамена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1.4. Критерии оценки.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.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уемая литература.</w:t>
      </w:r>
    </w:p>
    <w:p>
      <w:pPr>
        <w:pStyle w:val="Normal"/>
        <w:ind w:left="900" w:right="98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1.1. Основная тематика, включенная в итоговый междисциплинарный экзам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вопросы, включенные в тесты государственного экзамена, отражают содержание базовых дисциплин блоков ОПД и СД. Все ниже перечисленные дисциплины относятся к федеральным компонентам государственного образовательного стандарта высшего профессион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ый тест входит 5 вопросов в соответствии с количеством дисциплин, которые выносятся на госэкзаме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Теория автоматического управ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льные машины, системы и се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ие средства автоматизации и 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втоматизированные информационно-управляющие систе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Идентификация и диагностика сист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е дисциплины входят в блок ОПД, а три последующие </w:t>
        <w:softHyphen/>
        <w:softHyphen/>
        <w:t>- в блок С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тестов приведены в приложении, а перечень основных вопросов, включенных в упомянутые дисциплины, приведен да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98" w:hanging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2. Требования к дипломированному специалисту, предусмотренные государственным образовательным стандартом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Выпускник с квалификацией дипломированного специалиста должен обладать профессиональными знаниями, навыками и умениями, которые необходимы ему при решении задач, соответствующих квалификационной характеристике и компетентностной модели государственного образовательного стандарта.    </w:t>
      </w:r>
    </w:p>
    <w:p>
      <w:pPr>
        <w:pStyle w:val="TextBodyIndent"/>
        <w:spacing w:lineRule="auto" w:line="360"/>
        <w:ind w:left="0" w:firstLine="540"/>
        <w:rPr/>
      </w:pPr>
      <w:r>
        <w:rPr>
          <w:sz w:val="28"/>
        </w:rPr>
        <w:t>1.2.1</w:t>
        <w:tab/>
      </w:r>
      <w:r>
        <w:rPr>
          <w:b/>
          <w:sz w:val="28"/>
        </w:rPr>
        <w:t xml:space="preserve"> Требования к профессиональной подготовленности выпускника</w:t>
      </w:r>
      <w:r>
        <w:rPr>
          <w:sz w:val="28"/>
        </w:rPr>
        <w:t xml:space="preserve"> в соответствии с обязательным минимумом содержания основной образовательной программы подготовки.</w:t>
      </w:r>
    </w:p>
    <w:p>
      <w:pPr>
        <w:pStyle w:val="TextBodyIndent"/>
        <w:spacing w:lineRule="auto" w:line="360"/>
        <w:ind w:left="0" w:firstLine="540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Квалификационная характеристика выпускника </w:t>
      </w:r>
    </w:p>
    <w:p>
      <w:pPr>
        <w:pStyle w:val="TextBodyIndent"/>
        <w:spacing w:lineRule="auto" w:line="360" w:before="120" w:after="120"/>
        <w:ind w:left="0" w:firstLine="539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ласть профессиональной деятельности</w:t>
      </w:r>
    </w:p>
    <w:p>
      <w:pPr>
        <w:pStyle w:val="TextBodyIndent"/>
        <w:spacing w:lineRule="auto" w:line="360"/>
        <w:ind w:left="0" w:firstLine="539"/>
        <w:rPr/>
      </w:pPr>
      <w:r>
        <w:rPr>
          <w:sz w:val="28"/>
        </w:rPr>
        <w:t>Область профессиональной деятельности дипломированного специалиста  включает в себя совокупность средств, способов и методов, направленных на создание и применение алгоритмического, аппаратного и программного обеспечения систем и средств автоматизации, контроля и управления подвижными объектами, автономными системами, технологическими линиями и процессами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</w:r>
    </w:p>
    <w:p>
      <w:pPr>
        <w:pStyle w:val="TextBodyIndent"/>
        <w:spacing w:lineRule="auto" w:line="360" w:before="120" w:after="120"/>
        <w:ind w:left="0" w:firstLine="539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бъекты профессиональной деятельности</w:t>
      </w:r>
    </w:p>
    <w:p>
      <w:pPr>
        <w:pStyle w:val="22"/>
        <w:spacing w:lineRule="auto" w:line="360"/>
        <w:ind w:firstLine="539"/>
        <w:jc w:val="both"/>
        <w:rPr>
          <w:i/>
          <w:i/>
          <w:sz w:val="28"/>
        </w:rPr>
      </w:pPr>
      <w:r>
        <w:rPr>
          <w:sz w:val="28"/>
        </w:rPr>
        <w:t>Объектами профессиональной деятельности бакалавра-специалиста (направление подготовки 651900 Автоматизация и управление) являются автоматические и автоматизированные системы и средства автоматизации, контроля и управления; их математическое, информационное, техническое и программное обеспечение; способы и методы их исследования, моделирования, проектирования, производства, контроля, отладки, монтажа и эксплуатации. Автоматизации и управлению подлежат объекты промышленности, сельского хозяйства, энергетики, транспорта, торговли, медицины и т. п.</w:t>
      </w:r>
    </w:p>
    <w:p>
      <w:pPr>
        <w:pStyle w:val="TextBodyIndent"/>
        <w:spacing w:lineRule="auto" w:line="360" w:before="120" w:after="120"/>
        <w:ind w:left="0" w:firstLine="539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иды и задачи профессиональной деятельности дипломированного специалиста.</w:t>
      </w:r>
    </w:p>
    <w:p>
      <w:pPr>
        <w:pStyle w:val="21"/>
        <w:spacing w:lineRule="auto" w:line="360"/>
        <w:ind w:left="283" w:firstLine="539"/>
        <w:rPr/>
      </w:pPr>
      <w:r>
        <w:rPr>
          <w:sz w:val="28"/>
        </w:rPr>
        <w:t>Он должен быть подготовлен к выполнению следующих видов и задач профессиональной деятельности.</w:t>
      </w:r>
    </w:p>
    <w:p>
      <w:pPr>
        <w:pStyle w:val="21"/>
        <w:spacing w:lineRule="auto" w:line="360"/>
        <w:ind w:left="283" w:firstLine="54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Расчётно-проектна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4" w:hanging="357"/>
        <w:jc w:val="both"/>
        <w:rPr>
          <w:sz w:val="28"/>
        </w:rPr>
      </w:pPr>
      <w:r>
        <w:rPr>
          <w:sz w:val="28"/>
        </w:rPr>
        <w:t xml:space="preserve">расчёт и проектирование элементов и узлов систем автоматизации и управления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 w:before="0" w:after="0"/>
        <w:ind w:left="924" w:hanging="357"/>
        <w:jc w:val="both"/>
        <w:rPr>
          <w:sz w:val="28"/>
        </w:rPr>
      </w:pPr>
      <w:r>
        <w:rPr>
          <w:sz w:val="28"/>
        </w:rPr>
        <w:t>разработка и оформление технической документации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 w:before="0" w:after="0"/>
        <w:ind w:left="924" w:hanging="357"/>
        <w:jc w:val="both"/>
        <w:rPr>
          <w:b/>
          <w:b/>
          <w:sz w:val="28"/>
        </w:rPr>
      </w:pPr>
      <w:r>
        <w:rPr>
          <w:sz w:val="28"/>
        </w:rPr>
        <w:t>обеспечение соответствия разрабатываемых проектов и технической документации принятым стандартам, техническим условиям и другим нормативным документам.</w:t>
      </w:r>
    </w:p>
    <w:p>
      <w:pPr>
        <w:pStyle w:val="21"/>
        <w:spacing w:lineRule="auto" w:line="360" w:before="0" w:after="0"/>
        <w:ind w:left="567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sz w:val="28"/>
        </w:rPr>
        <w:t>Производственно-технологическая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927" w:leader="none"/>
          <w:tab w:val="left" w:pos="9180" w:leader="none"/>
        </w:tabs>
        <w:spacing w:lineRule="auto" w:line="360" w:before="0" w:after="0"/>
        <w:ind w:left="924" w:hanging="357"/>
        <w:jc w:val="both"/>
        <w:rPr>
          <w:sz w:val="28"/>
        </w:rPr>
      </w:pPr>
      <w:r>
        <w:rPr>
          <w:sz w:val="28"/>
        </w:rPr>
        <w:t>организация производства технических средств и программного обеспечения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ind w:left="924" w:hanging="357"/>
        <w:jc w:val="both"/>
        <w:rPr/>
      </w:pPr>
      <w:r>
        <w:rPr>
          <w:sz w:val="28"/>
        </w:rPr>
        <w:t>организация рабочих мест, их технического оснащения и размещения технологического оборудования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ind w:left="924" w:hanging="357"/>
        <w:jc w:val="both"/>
        <w:rPr/>
      </w:pPr>
      <w:r>
        <w:rPr>
          <w:sz w:val="28"/>
        </w:rPr>
        <w:t>тестирование и отладка аппаратно-программных средств и комплексов систем автоматизации и управл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4" w:hanging="357"/>
        <w:rPr/>
      </w:pPr>
      <w:r>
        <w:rPr>
          <w:sz w:val="28"/>
        </w:rPr>
        <w:t>контроль за соблюдением технологической дисциплины и обслуживания технологического оборудования;</w:t>
      </w:r>
    </w:p>
    <w:p>
      <w:pPr>
        <w:pStyle w:val="3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ind w:left="924" w:hanging="357"/>
        <w:jc w:val="both"/>
        <w:rPr/>
      </w:pPr>
      <w:r>
        <w:rPr>
          <w:sz w:val="28"/>
        </w:rPr>
        <w:t>сертификация аппаратных и программных средств, проведение регламентных испытаний в лабораторных и производственных (полевых) условиях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4" w:hanging="357"/>
        <w:rPr/>
      </w:pPr>
      <w:r>
        <w:rPr>
          <w:sz w:val="28"/>
        </w:rPr>
        <w:t>участие в работах по доводке и освоению новых технологических процессов производства аппаратных и программных средств и комплексов автоматизации и управления объектами конкретного назначения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 w:before="0" w:after="0"/>
        <w:ind w:left="924" w:hanging="357"/>
        <w:jc w:val="both"/>
        <w:rPr/>
      </w:pPr>
      <w:r>
        <w:rPr>
          <w:sz w:val="28"/>
        </w:rPr>
        <w:t>участие в подготовке технической документации (руководящих технических материалов, технических инструкций, документации по менеджменту качества технологических процессов и производимой продукции).</w:t>
      </w:r>
    </w:p>
    <w:p>
      <w:pPr>
        <w:pStyle w:val="21"/>
        <w:spacing w:lineRule="auto" w:line="360"/>
        <w:ind w:left="283" w:firstLine="54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Экспериментально-исследовательская: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/>
      </w:pPr>
      <w:r>
        <w:rPr>
          <w:sz w:val="28"/>
        </w:rPr>
        <w:t>участие в работах по организации и проведению натурного эксперимента на действующем объекте с целью его изучения  при разработке системы автоматизации и управления;</w:t>
      </w:r>
    </w:p>
    <w:p>
      <w:pPr>
        <w:pStyle w:val="Normal"/>
        <w:numPr>
          <w:ilvl w:val="0"/>
          <w:numId w:val="9"/>
        </w:numPr>
        <w:spacing w:lineRule="auto" w:line="360"/>
        <w:ind w:left="92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организационных решений на основе экономических расчетов</w:t>
      </w:r>
      <w:r>
        <w:rPr/>
        <w:t>.</w:t>
      </w:r>
    </w:p>
    <w:p>
      <w:pPr>
        <w:pStyle w:val="Normal"/>
        <w:spacing w:lineRule="auto" w:line="360" w:before="120" w:after="120"/>
        <w:ind w:firstLine="53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ечень должностей, которые может занимать дипломированного специалиста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0" w:firstLine="539"/>
        <w:rPr/>
      </w:pPr>
      <w:r>
        <w:rPr>
          <w:sz w:val="28"/>
        </w:rPr>
        <w:t xml:space="preserve">Он может занимать следующие должности, определенные квалификационными требованиями Квалификационного справочника должностей руководителей, специалистов и других служащих: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06" w:leader="none"/>
        </w:tabs>
        <w:spacing w:lineRule="auto" w:line="360"/>
        <w:ind w:left="1106" w:hanging="567"/>
        <w:rPr>
          <w:sz w:val="28"/>
        </w:rPr>
      </w:pPr>
      <w:r>
        <w:rPr>
          <w:sz w:val="28"/>
        </w:rPr>
        <w:t>инженер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06" w:leader="none"/>
        </w:tabs>
        <w:spacing w:lineRule="auto" w:line="360"/>
        <w:ind w:left="1106" w:hanging="567"/>
        <w:rPr>
          <w:sz w:val="28"/>
        </w:rPr>
      </w:pPr>
      <w:r>
        <w:rPr>
          <w:sz w:val="28"/>
        </w:rPr>
        <w:t>инженер по автоматизации и механизации производственных процесс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06" w:leader="none"/>
        </w:tabs>
        <w:spacing w:lineRule="auto" w:line="360"/>
        <w:ind w:left="1106" w:hanging="567"/>
        <w:rPr>
          <w:sz w:val="28"/>
        </w:rPr>
      </w:pPr>
      <w:r>
        <w:rPr>
          <w:sz w:val="28"/>
        </w:rPr>
        <w:t>инженер-программист (программист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06" w:leader="none"/>
        </w:tabs>
        <w:spacing w:lineRule="auto" w:line="360"/>
        <w:ind w:left="1106" w:hanging="567"/>
        <w:rPr>
          <w:sz w:val="28"/>
        </w:rPr>
      </w:pPr>
      <w:r>
        <w:rPr>
          <w:sz w:val="28"/>
        </w:rPr>
        <w:t>инженер-электроник (электроник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/>
        <w:ind w:left="1106" w:hanging="567"/>
        <w:rPr>
          <w:sz w:val="28"/>
        </w:rPr>
      </w:pPr>
      <w:r>
        <w:rPr>
          <w:sz w:val="28"/>
        </w:rPr>
        <w:t>инженер по наладке и испытаниям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06" w:leader="none"/>
        </w:tabs>
        <w:spacing w:lineRule="auto" w:line="360"/>
        <w:ind w:left="1106" w:hanging="567"/>
        <w:rPr>
          <w:sz w:val="28"/>
        </w:rPr>
      </w:pPr>
      <w:r>
        <w:rPr>
          <w:sz w:val="28"/>
        </w:rPr>
        <w:t>мастер участка.</w:t>
      </w:r>
    </w:p>
    <w:p>
      <w:pPr>
        <w:pStyle w:val="TextBodyIndent"/>
        <w:spacing w:lineRule="auto" w:line="360" w:before="0" w:after="120"/>
        <w:ind w:left="0" w:firstLine="539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омпетенции дипломированного специалиста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/>
        <w:tab/>
      </w:r>
      <w:r>
        <w:rPr>
          <w:sz w:val="28"/>
          <w:szCs w:val="28"/>
        </w:rPr>
        <w:t>1) Социально-личностны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</w:rPr>
        <w:t>- знание</w:t>
      </w:r>
      <w:r>
        <w:rPr>
          <w:sz w:val="28"/>
        </w:rPr>
        <w:t xml:space="preserve"> и </w:t>
      </w:r>
      <w:r>
        <w:rPr>
          <w:b/>
          <w:sz w:val="28"/>
        </w:rPr>
        <w:t>соблюдение</w:t>
      </w:r>
      <w:r>
        <w:rPr>
          <w:sz w:val="28"/>
        </w:rPr>
        <w:t xml:space="preserve"> норм здорового образа жизни, </w:t>
      </w:r>
      <w:r>
        <w:rPr>
          <w:b/>
          <w:sz w:val="28"/>
        </w:rPr>
        <w:t>понимание</w:t>
      </w:r>
      <w:r>
        <w:rPr>
          <w:sz w:val="28"/>
        </w:rPr>
        <w:t xml:space="preserve"> ценности культуры, науки, производства, </w:t>
      </w:r>
      <w:r>
        <w:rPr>
          <w:b/>
          <w:sz w:val="28"/>
        </w:rPr>
        <w:t>знание</w:t>
      </w:r>
      <w:r>
        <w:rPr>
          <w:sz w:val="28"/>
        </w:rPr>
        <w:t xml:space="preserve"> и </w:t>
      </w:r>
      <w:r>
        <w:rPr>
          <w:b/>
          <w:sz w:val="28"/>
        </w:rPr>
        <w:t xml:space="preserve">соблюдение </w:t>
      </w:r>
      <w:r>
        <w:rPr>
          <w:sz w:val="28"/>
        </w:rPr>
        <w:t xml:space="preserve">прав и обязанностей гражданина, </w:t>
      </w:r>
      <w:r>
        <w:rPr>
          <w:b/>
          <w:sz w:val="28"/>
        </w:rPr>
        <w:t>способность использования</w:t>
      </w:r>
      <w:r>
        <w:rPr>
          <w:sz w:val="28"/>
        </w:rPr>
        <w:t xml:space="preserve"> когнитивных, эмоциональных и волевых особенностей психологии личности;</w:t>
      </w:r>
    </w:p>
    <w:p>
      <w:pPr>
        <w:pStyle w:val="Normal"/>
        <w:spacing w:lineRule="auto" w:line="360"/>
        <w:ind w:left="540" w:firstLine="180"/>
        <w:rPr>
          <w:b/>
          <w:b/>
          <w:sz w:val="28"/>
        </w:rPr>
      </w:pPr>
      <w:r>
        <w:rPr>
          <w:b/>
          <w:sz w:val="28"/>
        </w:rPr>
        <w:t>2) Экономически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основных законов экономики, </w:t>
      </w:r>
      <w:r>
        <w:rPr>
          <w:b/>
          <w:sz w:val="28"/>
        </w:rPr>
        <w:t>умение</w:t>
      </w:r>
      <w:r>
        <w:rPr>
          <w:sz w:val="28"/>
        </w:rPr>
        <w:t xml:space="preserve"> определять экономическую целесообразность принимаемых технических и организационных решений, оптимизировать стратегию и тактику рыночного поведения;</w:t>
      </w:r>
    </w:p>
    <w:p>
      <w:pPr>
        <w:pStyle w:val="Normal"/>
        <w:spacing w:lineRule="auto" w:line="360"/>
        <w:ind w:left="540" w:firstLine="180"/>
        <w:rPr>
          <w:b/>
          <w:b/>
          <w:sz w:val="28"/>
        </w:rPr>
      </w:pPr>
      <w:r>
        <w:rPr>
          <w:b/>
          <w:sz w:val="28"/>
        </w:rPr>
        <w:t>3) Общенаучны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- знание</w:t>
      </w:r>
      <w:r>
        <w:rPr>
          <w:sz w:val="28"/>
        </w:rPr>
        <w:t xml:space="preserve"> основных понятий и методов математического анализа, аналитической геометрии, линейной алгебры; дифференциального и интегрального исчисления; векторного анализа и элементов теории поля; гармонического анализа; дифференциальных уравнений; теории функций комплексного переменного; теории вероятностей и основ математической статистики; дискретной математики; </w:t>
      </w:r>
      <w:r>
        <w:rPr>
          <w:b/>
          <w:sz w:val="28"/>
        </w:rPr>
        <w:t>умение</w:t>
      </w:r>
      <w:r>
        <w:rPr>
          <w:sz w:val="28"/>
        </w:rPr>
        <w:t xml:space="preserve"> использовать методы и приёмы математического анализа, аналитической геометрии, линейной алгебры, векторного анализа, гармонического анализа, теории функций, теории дифференциальных уравнений, теории вероятностей и математической статистики, дискретной математики при решении задач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- знание</w:t>
      </w:r>
      <w:r>
        <w:rPr>
          <w:sz w:val="28"/>
        </w:rPr>
        <w:t xml:space="preserve"> основных понятий законов и моделей механики, колебаний и волн, электричества и магнетизма, квантовой физики, статистической физики и термодинамики; </w:t>
      </w:r>
      <w:r>
        <w:rPr>
          <w:b/>
          <w:sz w:val="28"/>
        </w:rPr>
        <w:t>умение</w:t>
      </w:r>
      <w:r>
        <w:rPr>
          <w:sz w:val="28"/>
        </w:rPr>
        <w:t xml:space="preserve"> применять методы решения задач анализа и расчета характеристик колебаний в механических, электромагнитных и комбинированных системах, использовать основные приемы обработки экспериментальных данны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>- знание</w:t>
      </w:r>
      <w:r>
        <w:rPr>
          <w:sz w:val="28"/>
        </w:rPr>
        <w:t xml:space="preserve"> основных химических систем и протекающих в них процессов; </w:t>
      </w:r>
      <w:r>
        <w:rPr>
          <w:b/>
          <w:sz w:val="28"/>
        </w:rPr>
        <w:t>умение</w:t>
      </w:r>
      <w:r>
        <w:rPr>
          <w:sz w:val="28"/>
        </w:rPr>
        <w:t xml:space="preserve"> составлять и анализировать химические уравнения, соблюдать меры безопасности при работе с химическими реактива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основных закономерностей функционирования биосферы и человека, глобальных проблем окружающей среды и экологических принципов рационального использования природных ресурсов, технических средств и технологий; </w:t>
      </w:r>
      <w:r>
        <w:rPr>
          <w:b/>
          <w:sz w:val="28"/>
        </w:rPr>
        <w:t xml:space="preserve">умение </w:t>
      </w:r>
      <w:r>
        <w:rPr>
          <w:sz w:val="28"/>
        </w:rPr>
        <w:t>выбирать технические средства и технологии с учетом экологических последствий их применения.</w:t>
      </w:r>
    </w:p>
    <w:p>
      <w:pPr>
        <w:pStyle w:val="Heading1"/>
        <w:keepNext w:val="false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  <w:t>4) Организационно-управленческие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540"/>
        <w:rPr/>
      </w:pPr>
      <w:r>
        <w:rPr>
          <w:b/>
          <w:sz w:val="28"/>
        </w:rPr>
        <w:t>- знание</w:t>
      </w:r>
      <w:r>
        <w:rPr>
          <w:sz w:val="28"/>
        </w:rPr>
        <w:t xml:space="preserve"> основных категорий и понятий производственного менеджмента, систем управления фирмой; организации маркетинговой, научно-исследовательской, конструкторской и технологической подготовки производства и производственных процессов, </w:t>
      </w:r>
      <w:r>
        <w:rPr>
          <w:b/>
          <w:sz w:val="28"/>
        </w:rPr>
        <w:t xml:space="preserve">умение </w:t>
      </w:r>
      <w:r>
        <w:rPr>
          <w:sz w:val="28"/>
        </w:rPr>
        <w:t xml:space="preserve">проводить организационно-управленческие расчёты, осуществлять организацию и техническое оснащение рабочих мест, разрабатывать оперативные планы работы первичных производственных подразделений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</w:rPr>
        <w:tab/>
        <w:t>5) Обще профессиональные</w:t>
      </w:r>
      <w:r>
        <w:rPr>
          <w:sz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характеристик технических и программных средств реализации информационных технологий, методов решения функциональных и вычислительных задач, процедур алгоритмизация и программирование, языков программирования высокого уровня и баз данных; </w:t>
      </w:r>
      <w:r>
        <w:rPr>
          <w:b/>
          <w:sz w:val="28"/>
        </w:rPr>
        <w:t>умение</w:t>
      </w:r>
      <w:r>
        <w:rPr>
          <w:sz w:val="28"/>
        </w:rPr>
        <w:t xml:space="preserve"> использовать стандартные пакеты прикладных программ для решения практических задач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ab/>
        <w:t>- знание</w:t>
      </w:r>
      <w:r>
        <w:rPr>
          <w:sz w:val="28"/>
        </w:rPr>
        <w:t xml:space="preserve"> элементов начертательной геометрии и инженерной графики; основ оформления конструкторской документации, </w:t>
      </w:r>
      <w:r>
        <w:rPr>
          <w:b/>
          <w:sz w:val="28"/>
        </w:rPr>
        <w:t>умение</w:t>
      </w:r>
      <w:r>
        <w:rPr>
          <w:sz w:val="28"/>
        </w:rPr>
        <w:t xml:space="preserve"> представить техническое решение средствами компьютерной графики и геометрического моделиров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основных понятий и законов электрических и магнитных цепей; методов анализа цепей постоянного и переменного токов; </w:t>
      </w:r>
      <w:r>
        <w:rPr>
          <w:b/>
          <w:sz w:val="28"/>
        </w:rPr>
        <w:t>умение</w:t>
      </w:r>
      <w:r>
        <w:rPr>
          <w:sz w:val="28"/>
        </w:rPr>
        <w:t xml:space="preserve"> применять аналитические и численные методы расчета электрических и магнитных цепей с использованием пакетов прикладных программ;</w:t>
      </w:r>
    </w:p>
    <w:p>
      <w:pPr>
        <w:pStyle w:val="2"/>
        <w:widowControl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</w:rPr>
        <w:t>знание</w:t>
      </w:r>
      <w:r>
        <w:rPr>
          <w:rFonts w:cs="Times New Roman" w:ascii="Times New Roman" w:hAnsi="Times New Roman"/>
          <w:sz w:val="28"/>
        </w:rPr>
        <w:t xml:space="preserve"> материалов электронной техники и их электрофизических свойств, физических основ электроники, характеристик и параметров 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– перехода, принципов действия полупроводниковых и электронных приборов; </w:t>
      </w:r>
      <w:r>
        <w:rPr>
          <w:rFonts w:cs="Times New Roman" w:ascii="Times New Roman" w:hAnsi="Times New Roman"/>
          <w:b/>
          <w:sz w:val="28"/>
        </w:rPr>
        <w:t>умение</w:t>
      </w:r>
      <w:r>
        <w:rPr>
          <w:rFonts w:cs="Times New Roman" w:ascii="Times New Roman" w:hAnsi="Times New Roman"/>
          <w:sz w:val="28"/>
        </w:rPr>
        <w:t xml:space="preserve"> рассчитать параметры полупроводниковых и электронных приборов по их вольтамперных характеристикам, грамотно использовать их в простейших электронных цепях;</w:t>
      </w:r>
    </w:p>
    <w:p>
      <w:pPr>
        <w:pStyle w:val="Ed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теоретических основ механики, методов составления и исследования уравнений статики, кинематики и динамики; </w:t>
      </w:r>
      <w:r>
        <w:rPr>
          <w:b/>
          <w:sz w:val="28"/>
        </w:rPr>
        <w:t>умение</w:t>
      </w:r>
      <w:r>
        <w:rPr>
          <w:sz w:val="28"/>
        </w:rPr>
        <w:t xml:space="preserve"> составить и рассчитать механическую систему по уравнениям статики, кинематики и динамики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теоретических основ метрологии, принципов действия средств измерений, методов измерений различных физических величин, сертификации средств измерения; </w:t>
      </w:r>
      <w:r>
        <w:rPr>
          <w:b/>
          <w:sz w:val="28"/>
        </w:rPr>
        <w:t>умение</w:t>
      </w:r>
      <w:r>
        <w:rPr>
          <w:sz w:val="28"/>
        </w:rPr>
        <w:t xml:space="preserve"> использовать технические средства для измерения различных физических величин;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8"/>
        </w:rPr>
        <w:tab/>
        <w:t>- знание</w:t>
      </w:r>
      <w:r>
        <w:rPr>
          <w:sz w:val="28"/>
        </w:rPr>
        <w:t xml:space="preserve"> основ физиологии труда и безопасности жизнедеятельности; </w:t>
      </w:r>
      <w:r>
        <w:rPr>
          <w:b/>
          <w:sz w:val="28"/>
        </w:rPr>
        <w:t>умение</w:t>
      </w:r>
      <w:r>
        <w:rPr>
          <w:sz w:val="28"/>
        </w:rPr>
        <w:t xml:space="preserve"> грамотно действовать в аварийных и чрезвычайных ситуациях, оказывать первую помощь пострадавши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свойств материалов электронных средств, видов пассивных электрических компонент и их характеристик; </w:t>
      </w:r>
      <w:r>
        <w:rPr>
          <w:b/>
          <w:sz w:val="28"/>
        </w:rPr>
        <w:t>умение</w:t>
      </w:r>
      <w:r>
        <w:rPr>
          <w:sz w:val="28"/>
        </w:rPr>
        <w:t xml:space="preserve"> измерять параметры образцов материалов несущих конструкций и компонент, выбирать типы,  типоразмеры компонент, отвечающие функциональным, конструктивным и эксплуатационным требованиям.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8"/>
        </w:rPr>
        <w:tab/>
        <w:t>6) Специальные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 xml:space="preserve">знание </w:t>
      </w:r>
      <w:r>
        <w:rPr>
          <w:sz w:val="28"/>
        </w:rPr>
        <w:t xml:space="preserve">основных понятий и базовых языков программирования; </w:t>
      </w:r>
      <w:r>
        <w:rPr>
          <w:b/>
          <w:sz w:val="28"/>
        </w:rPr>
        <w:t>умение</w:t>
      </w:r>
      <w:r>
        <w:rPr>
          <w:sz w:val="28"/>
        </w:rPr>
        <w:t xml:space="preserve"> решать инженерные задачи с использованием компьютер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основных принципов организации и построения вычислительных машин, систем и сетей; </w:t>
      </w:r>
      <w:r>
        <w:rPr>
          <w:b/>
          <w:sz w:val="28"/>
        </w:rPr>
        <w:t>умение</w:t>
      </w:r>
      <w:r>
        <w:rPr>
          <w:sz w:val="28"/>
        </w:rPr>
        <w:t xml:space="preserve"> оценивать производительность вычислительных машин и систем, выбирать вычислительные средства для проектирования средств и систем автоматизации и упра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основных положений теории управления, принципов и методов построения моделей систем управления, методов расчёта и оптимизации непрерывных и дискретных линейных и нелинейных систем при детерминированных и случайных воздействиях; </w:t>
      </w:r>
      <w:r>
        <w:rPr>
          <w:b/>
          <w:sz w:val="28"/>
        </w:rPr>
        <w:t>умение</w:t>
      </w:r>
      <w:r>
        <w:rPr>
          <w:sz w:val="28"/>
        </w:rPr>
        <w:t xml:space="preserve"> применять принципы и методы построения моделей, методы анализа и синтеза при создании и исследовании средств и систем автоматизации и управл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знание</w:t>
      </w:r>
      <w:r>
        <w:rPr>
          <w:sz w:val="28"/>
        </w:rPr>
        <w:t xml:space="preserve"> основных принципов и методов построения (формализации) и исследования математических моделей систем, их формы представления и преобразования; </w:t>
      </w:r>
      <w:r>
        <w:rPr>
          <w:b/>
          <w:sz w:val="28"/>
        </w:rPr>
        <w:t>умение</w:t>
      </w:r>
      <w:r>
        <w:rPr>
          <w:sz w:val="28"/>
        </w:rPr>
        <w:t xml:space="preserve"> использовать методы математического моделирования при разработке и исследовании систем и средств автоматизации и управ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</w:t>
      </w:r>
      <w:r>
        <w:rPr>
          <w:sz w:val="28"/>
          <w:szCs w:val="28"/>
        </w:rPr>
        <w:t xml:space="preserve">способность </w:t>
      </w:r>
      <w:r>
        <w:rPr>
          <w:caps/>
          <w:sz w:val="20"/>
          <w:szCs w:val="20"/>
        </w:rPr>
        <w:t xml:space="preserve"> логично и последовательно представить освоенные знания;</w:t>
      </w:r>
      <w:r>
        <w:rPr>
          <w:sz w:val="20"/>
          <w:szCs w:val="20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способность</w:t>
      </w:r>
      <w:r>
        <w:rPr>
          <w:caps/>
          <w:sz w:val="20"/>
          <w:szCs w:val="20"/>
        </w:rPr>
        <w:t xml:space="preserve"> понимать и использовать методы критического анализа и развития теорий;</w:t>
      </w:r>
    </w:p>
    <w:p>
      <w:pPr>
        <w:pStyle w:val="Normal"/>
        <w:spacing w:lineRule="auto" w:line="360"/>
        <w:jc w:val="both"/>
        <w:rPr/>
      </w:pPr>
      <w:r>
        <w:rPr>
          <w:caps/>
          <w:sz w:val="20"/>
          <w:szCs w:val="20"/>
        </w:rPr>
        <w:t xml:space="preserve">       </w:t>
      </w:r>
      <w:r>
        <w:rPr>
          <w:caps/>
          <w:sz w:val="20"/>
          <w:szCs w:val="20"/>
        </w:rPr>
        <w:t xml:space="preserve">-   </w:t>
      </w:r>
      <w:r>
        <w:rPr>
          <w:sz w:val="28"/>
          <w:szCs w:val="28"/>
        </w:rPr>
        <w:t>способность</w:t>
      </w:r>
      <w:r>
        <w:rPr>
          <w:caps/>
          <w:sz w:val="20"/>
          <w:szCs w:val="20"/>
        </w:rPr>
        <w:t xml:space="preserve">  правильно использовать методы и технику дисци</w:t>
      </w:r>
      <w:r>
        <w:rPr>
          <w:sz w:val="28"/>
          <w:szCs w:val="28"/>
        </w:rPr>
        <w:t xml:space="preserve"> </w:t>
      </w:r>
      <w:r>
        <w:rPr>
          <w:caps/>
          <w:sz w:val="20"/>
          <w:szCs w:val="20"/>
        </w:rPr>
        <w:t>плины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aps/>
          <w:sz w:val="20"/>
          <w:szCs w:val="20"/>
        </w:rPr>
        <w:t xml:space="preserve">       </w:t>
      </w:r>
      <w:r>
        <w:rPr>
          <w:caps/>
          <w:sz w:val="20"/>
          <w:szCs w:val="20"/>
        </w:rPr>
        <w:t xml:space="preserve">-    </w:t>
      </w:r>
      <w:r>
        <w:rPr>
          <w:sz w:val="28"/>
          <w:szCs w:val="28"/>
        </w:rPr>
        <w:t xml:space="preserve">способность </w:t>
      </w:r>
      <w:r>
        <w:rPr>
          <w:caps/>
          <w:sz w:val="20"/>
          <w:szCs w:val="20"/>
        </w:rPr>
        <w:t>оценить качество исследований в данной предметной области;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1.3. Регламент проведения итогового государственного междисциплинарного экзаме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и примеры тестов доводятся до сведения студентов в декабре девятого семестра. Дата проведения государственного экзамена объявляется вместе с расписанием зимней экзаменационной сессии. Она не может быть назначена позднее 14 марта десятого семестра. На экзамене присутствуют члены комиссии по приему государственного экзамена.</w:t>
      </w:r>
      <w:r>
        <w:rPr/>
        <w:t xml:space="preserve"> </w:t>
      </w:r>
      <w:r>
        <w:rPr>
          <w:sz w:val="28"/>
          <w:szCs w:val="28"/>
        </w:rPr>
        <w:t>Экзамен проводится в</w:t>
      </w:r>
      <w:r>
        <w:rPr/>
        <w:t xml:space="preserve"> </w:t>
      </w:r>
      <w:r>
        <w:rPr>
          <w:sz w:val="28"/>
          <w:szCs w:val="28"/>
        </w:rPr>
        <w:t>компьютерных классах лаборатории кафедры с использованием тестовой системы, разработанной в ЦНИТ МГУП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получает тест, содержащий пять вопросов по одному для каждой упомянутой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отводимое на тестирование – не более 1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оформляются протоколом на каждого студента и объявляются в день проведения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экзамен может быть назначен не ранее, чем через год после первой сдачи государстве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го экзамена в устной форме студент получает те же тесты, но в виде вопросов. Ответы он готовит в устной или письменной форме в течение 1 ча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Критери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государственного экзамена оформляются протоколом на каждого студента в виде дифференцированных оценок: «отлично», «хорошо», «удовлетворительно» и «неудовлетвори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зависят от количества правильных ответов на вопросы, которых в каждом тесте (билете) пя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олучить оценку «отлично»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ответить на все 5 вопросов в объеме программы и рекомендованной литер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 и правильно давать определение концептуальных понятий и закономерностей с использованием принятых современных научных терми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доказательства должны быть логичными и опираться на примеры расчетов, наблюдений и опы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исчерпывающие, самостоятельные ответы без дополнительных вопросов, показав глубокие 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«хорош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ответить на 4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ить на основные проблемы, содержащиеся в вопр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ь в основном правильные определения пон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ить самостоятельность в ответе на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неполные, допускаются мелкие неточност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«удовлетворительн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правильно ответить на 3 вопрос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ое содержание вопросов освещено неполно, изложение не имеет целостной картины и последова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нятия и закономерности трактуются недостаточно четк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 ясного понимания путей практического использования рассматривае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тся ошибки и неточности в использовании терминов и о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3 вопроса ответы неправильные, не раскрыто содержание решаемых проб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аны ответы на дополнитель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щены грубые ошибки в определениях и понятиях, терминология перепутана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граммы</w:t>
      </w:r>
    </w:p>
    <w:p>
      <w:pPr>
        <w:pStyle w:val="Normal"/>
        <w:numPr>
          <w:ilvl w:val="1"/>
          <w:numId w:val="14"/>
        </w:numPr>
        <w:ind w:left="1430" w:right="98" w:hanging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дисциплине «Теория автоматическ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и информация в систем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принципы системной организации в системах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кнутая и разомкнутая системы, законы управления, задачи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ойчивость систем управления. Определение, необходимое и достаточное условие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итерии устой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тойчивость нелинейных и дискрет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вляемость и наблюдаемость систе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атематические модели объектов управления в систем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дифференциальных уравнений нелинейных, линеаризованных, векторно-матричных (в пространстве состоя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даточные функции. Методы получение и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Динамические и статические характеристики. Переходные процессы, импульсные переходные процессы, частотные характеристики. Получение и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чество систем управления. Показатели качества. Критерии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Методы анализа и синтеза линей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Методы анализа и синтеза нелиней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Использование микропроцессоров и микро-ЭВМ в системах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математического описания цифровых систем управления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  Вопросы по дисциплине «Вычислительные машины, системы и с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рия развития вычислительн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коления вычислитель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характеристики и области применения ЭВМ различ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ая и структурная организация ЭВМ и проц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хитектура однокристальных микропроцессоров (М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рхитектура современных микропроцессоров их особ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лассификация архитектур 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памяти ЭВМ и основные виды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труктурные методы уменьшения времени доступа к памяти, иерархический, рассло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ганизация прямого доступа к памяти в вычислитель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команды и стадии выполнения команд.</w:t>
      </w:r>
    </w:p>
    <w:p>
      <w:pPr>
        <w:pStyle w:val="Normal"/>
        <w:rPr/>
      </w:pPr>
      <w:r>
        <w:rPr>
          <w:sz w:val="28"/>
          <w:szCs w:val="28"/>
        </w:rPr>
        <w:t>12.Организация системы прерывания в вычислительных системах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Организация приоритетов в системе преры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Организация ввода-вывода. Контроллер ввода-выв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ледовательная передача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ериферий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Архитектурные особенности организации ЭВМ различ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араллельные вычислительн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Многомашинные и многопроцессорные вычислитель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рограммный обмен данными. Специализированный котроллер ввода-      вывода (ЦАП – АЦП). Регистровая мод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Процедура тестирования (тарировки) контроллера (ЦАП-АЦ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720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ы по дисциплине «Технические средства автоматизации и </w:t>
      </w:r>
    </w:p>
    <w:p>
      <w:pPr>
        <w:pStyle w:val="Normal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ения»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технических средств систем автоматизации и управления </w:t>
      </w:r>
    </w:p>
    <w:p>
      <w:pPr>
        <w:pStyle w:val="23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А и У)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технических средств СА и У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и назначение измерительных устройств СА и У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чиков внутренней информации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атчиков внешней информации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датчико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датчико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грешности измерен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змерительных преобразова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змерительных устройств с электрическим выходом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змерительных устройств с неэлектрическим выходом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интегральных измер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измер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ители в составе СА и У. Назначение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электрон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электромашин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гидравлически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пневматически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магнит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лежащие в основе работы магнитных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усилителей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устройства в составе СА и У. Назначение исполн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полнительных устройств по коэффициенту полезного действия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двигателей постоянного ток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электродвигателей переменного тока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исполнительны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ие устройства в составе СА и У. Назначение корректирующих устройств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е корректирующие устройства, примеры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корректирующие устройства, примеры.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ые функции корректирующих устройств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2.4.     Вопросы по дисциплине «Автоматизированные информационно-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е системы»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лассификация  автоматизированных  информационно-управляющих систем  (АИУС)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Назначение и состав АИУС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Автоматизированные системы управления  технологическими процессами (АСУТП).   Подсистемы АСУТП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ибкие производственные системы (ГПС). Основы построения ГПС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Гибкий производственный модуль и его  функци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остав информационных и управляющих функций, реализуемых на  уровне гибких производственных модулей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истемный анализ и его  основные этап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Математические модели, используемые в АИУС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казатели качества работы АИУС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дача календарного планирования технологических линий.(закон Джонсона)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Задача календарного планирования производственного участк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птимизация процесса снабжения-сбыт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птимизация ремонта и наладочных работ с помощью методов теории массового обслуживания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Уравнения Колмогорова для определения  вероятности состояния системы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истемы массового обслуживания  (СМО) с очередью.  Характеристики замкнутых СМО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истемы экстремального управления. Алгоритм  с запоминанием экстремум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Компактное описание массива экспериментальных кривых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Постановка задачи регрессионного анализа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Оценка параметров регрессионной модели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Свойства МНК-оценок коэффициентов регрессионной  модели.</w:t>
      </w:r>
    </w:p>
    <w:p>
      <w:pPr>
        <w:pStyle w:val="Normal"/>
        <w:rPr>
          <w:sz w:val="28"/>
        </w:rPr>
      </w:pPr>
      <w:r>
        <w:rPr>
          <w:sz w:val="28"/>
        </w:rPr>
        <w:t>21.Проверка гипотезы о значении (значимости) коэффициентов регрессионной модели.</w:t>
      </w:r>
    </w:p>
    <w:p>
      <w:pPr>
        <w:pStyle w:val="Normal"/>
        <w:rPr>
          <w:sz w:val="28"/>
        </w:rPr>
      </w:pPr>
      <w:r>
        <w:rPr>
          <w:sz w:val="28"/>
        </w:rPr>
        <w:t>22.Проверка гипотезы об адекватности  поверхности отклика.</w:t>
      </w:r>
    </w:p>
    <w:p>
      <w:pPr>
        <w:pStyle w:val="Normal"/>
        <w:rPr>
          <w:sz w:val="28"/>
        </w:rPr>
      </w:pPr>
      <w:r>
        <w:rPr>
          <w:sz w:val="28"/>
        </w:rPr>
        <w:t>23.Структурные уравнения линейной регрессии.</w:t>
      </w:r>
    </w:p>
    <w:p>
      <w:pPr>
        <w:pStyle w:val="Normal"/>
        <w:rPr>
          <w:sz w:val="28"/>
        </w:rPr>
      </w:pPr>
      <w:r>
        <w:rPr>
          <w:sz w:val="28"/>
        </w:rPr>
        <w:t>24.Двухшаговый метод наименьших квадратов для определения коэффициентов структурных уравнений линейной регрессии.</w:t>
      </w:r>
    </w:p>
    <w:p>
      <w:pPr>
        <w:pStyle w:val="Normal"/>
        <w:rPr>
          <w:sz w:val="28"/>
        </w:rPr>
      </w:pPr>
      <w:r>
        <w:rPr>
          <w:sz w:val="28"/>
        </w:rPr>
        <w:t>25.Итерационный алгоритм нахождения оценок коэффициентов регрессионной модели при наличии ошибок в определении факторов.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2.5.     Вопросы по дисциплине «Идентификация и диагностика систем»</w:t>
      </w:r>
    </w:p>
    <w:p>
      <w:pPr>
        <w:pStyle w:val="Normal"/>
        <w:numPr>
          <w:ilvl w:val="0"/>
          <w:numId w:val="5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дели, типы моделей и их использование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дставление линейных систем, наблюдаемость систем.</w:t>
      </w:r>
    </w:p>
    <w:p>
      <w:pPr>
        <w:pStyle w:val="Main"/>
        <w:numPr>
          <w:ilvl w:val="0"/>
          <w:numId w:val="5"/>
        </w:numPr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дентификация как метод построения моделей. Идентификация структуры модели. Адекватность модели и объекта.</w:t>
      </w:r>
    </w:p>
    <w:p>
      <w:pPr>
        <w:pStyle w:val="Main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татики детерминированного объекта</w:t>
      </w:r>
    </w:p>
    <w:p>
      <w:pPr>
        <w:pStyle w:val="Main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нтификация объекта при наличии случайных помех. Построение регрессионной модели стохастического объекта. Идентификац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х объектов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араметрическая идентификация с функционалом метода наименьших квадратов (МНК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диентный метод идентификации динамических систем (для дискретных и непрерывных систем управле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Задачи идентификации стохастических систем. Базовые динамическ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е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System Identification Toolbox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 Графический режим идентификац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Предварительная обработка входного сигнала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моделей динамических систем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я в пространстве состояний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я многопараметрических систем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ние LTI Viewer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дача результатов в рабочую область MATLAB, преобразование моделей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и в командном режиме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дентификация технических процессов и систем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остоинства и недостатки средств идентификации пакета инженерных расчетов MATLAB 6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диагнос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атематическая постановка задачи диагност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диагностики технических сист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89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диагностики технических систем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8"/>
          <w:szCs w:val="28"/>
        </w:rPr>
        <w:t>Выбор контролируемых параметров и стратегия поиска неисправностей  при диагностике технических систем</w:t>
      </w:r>
    </w:p>
    <w:p>
      <w:pPr>
        <w:pStyle w:val="Normal"/>
        <w:numPr>
          <w:ilvl w:val="0"/>
          <w:numId w:val="13"/>
        </w:numPr>
        <w:ind w:left="714" w:hanging="357"/>
        <w:rPr/>
      </w:pPr>
      <w:r>
        <w:rPr>
          <w:sz w:val="28"/>
          <w:szCs w:val="28"/>
        </w:rPr>
        <w:t>Получение информационно-диагностических признаков на основе спектральной аппроксимации сигналов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дентификация динамических характеристик диагностируемых систем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едставление выходного информационно-диагностического сигнала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лучение информационно-диагностических признаков на основе функциональных рядов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Алгоритмы принятия решения </w:t>
      </w:r>
    </w:p>
    <w:p>
      <w:pPr>
        <w:pStyle w:val="Normal"/>
        <w:numPr>
          <w:ilvl w:val="0"/>
          <w:numId w:val="1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принципы построения отказоустойчивых информационно-управляющих систем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уемая литература.</w:t>
      </w:r>
    </w:p>
    <w:p>
      <w:pPr>
        <w:pStyle w:val="Normal"/>
        <w:ind w:left="426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Теория автоматического управления»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керский В.А., Изранцев В.В. Системы автоматического управления с микроЭВМ. - М.: Наука, 1987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керский В.А., Попов Е.П. Системы автоматического управления - СПб.: Профессия, 2003.  </w:t>
      </w:r>
    </w:p>
    <w:p>
      <w:pPr>
        <w:pStyle w:val="Normal"/>
        <w:numPr>
          <w:ilvl w:val="0"/>
          <w:numId w:val="16"/>
        </w:numPr>
        <w:ind w:left="360" w:right="-58" w:hanging="360"/>
        <w:jc w:val="both"/>
        <w:rPr/>
      </w:pPr>
      <w:r>
        <w:rPr>
          <w:sz w:val="28"/>
          <w:szCs w:val="28"/>
        </w:rPr>
        <w:t>Филипс У, Харбер Р. Системы управления с обратной связью. 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00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ind w:left="360" w:right="-58" w:hanging="360"/>
        <w:jc w:val="both"/>
        <w:rPr/>
      </w:pPr>
      <w:r>
        <w:rPr>
          <w:sz w:val="28"/>
          <w:szCs w:val="28"/>
        </w:rPr>
        <w:t>Дорф Р., Бишоп  Р. Современные системы управления. М</w:t>
      </w:r>
      <w:r>
        <w:rPr>
          <w:sz w:val="28"/>
          <w:szCs w:val="28"/>
          <w:lang w:val="en-US"/>
        </w:rPr>
        <w:t>: 20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ind w:left="360" w:right="-58" w:hanging="360"/>
        <w:jc w:val="both"/>
        <w:rPr/>
      </w:pPr>
      <w:r>
        <w:rPr>
          <w:sz w:val="28"/>
          <w:szCs w:val="28"/>
        </w:rPr>
        <w:t>Ким Д.П. Теория автоматического управления. 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Физматгиз, 2003.</w:t>
      </w:r>
    </w:p>
    <w:p>
      <w:pPr>
        <w:pStyle w:val="Normal"/>
        <w:numPr>
          <w:ilvl w:val="0"/>
          <w:numId w:val="16"/>
        </w:numPr>
        <w:ind w:left="360" w:right="-58" w:hanging="360"/>
        <w:jc w:val="both"/>
        <w:rPr/>
      </w:pPr>
      <w:r>
        <w:rPr>
          <w:sz w:val="28"/>
          <w:szCs w:val="28"/>
        </w:rPr>
        <w:t>Востриков А.К., Французова Г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ия автоматического регулирования. 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ая школа, 2004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исциплине «Вычислительные машины, системы и сет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ореев В.В, Киселев А.В. Современные микропроцессоры. М: Нолидж,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 редакцией Солодовникова В.В.. Микропроцессорные автоматические системы регулирования. М: «Высшая школа»,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заченко В.Ф. Микроконтроллеры во встроенных системах управления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ЭКОМ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исциплине «Технические средства автоматизации и  управления»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1. Никифоров А. Д. Процессы управления объектами в машиностроении. 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ая школа, 2001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омбет Е.А. Микроэлектронные средства обработки сигналов. М: Радио и связь, 1999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3. Таланчук П.М. Голубков В.В. Сенсоры контрольно-измерительной техники. Киев, Техника,1999.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льдин Е.А. Цифровые интегральные микросхемы информационно-измерительной техники. Спб, Энергоатомиздат, 1998.  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Автоматизированные информационно-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вляющие системы»: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 w:val="28"/>
        </w:rPr>
      </w:pPr>
      <w:r>
        <w:rPr>
          <w:sz w:val="28"/>
        </w:rPr>
        <w:t>Капустин Н.М., Кузнецов П.М. и др.  Автоматизация производственных процессов в машиностроении. М.: Высшая школа, 2004.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 w:val="28"/>
        </w:rPr>
      </w:pPr>
      <w:r>
        <w:rPr>
          <w:sz w:val="28"/>
        </w:rPr>
        <w:t>Вороненко В.П., Брюханов В.П. и др. Автоматизированное производство. М.: Высшая школа, 2004.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 w:val="28"/>
        </w:rPr>
      </w:pPr>
      <w:r>
        <w:rPr>
          <w:sz w:val="28"/>
        </w:rPr>
        <w:t>Капустин Н.М., Дьяконова Н.П. и др. Автоматизация машиностроения. М.: Высшая школа, 2002.</w:t>
      </w:r>
    </w:p>
    <w:p>
      <w:pPr>
        <w:pStyle w:val="Normal"/>
        <w:numPr>
          <w:ilvl w:val="0"/>
          <w:numId w:val="10"/>
        </w:numPr>
        <w:ind w:left="720" w:right="98" w:hanging="360"/>
        <w:jc w:val="both"/>
        <w:rPr>
          <w:sz w:val="28"/>
        </w:rPr>
      </w:pPr>
      <w:r>
        <w:rPr>
          <w:sz w:val="28"/>
        </w:rPr>
        <w:t>Пугачев В.С. Теория вероятности и математическая статистика. М.: Высшая школа, 2002.</w:t>
      </w:r>
    </w:p>
    <w:p>
      <w:pPr>
        <w:pStyle w:val="Normal"/>
        <w:numPr>
          <w:ilvl w:val="0"/>
          <w:numId w:val="10"/>
        </w:numPr>
        <w:ind w:left="720" w:right="-58" w:hanging="360"/>
        <w:jc w:val="both"/>
        <w:rPr/>
      </w:pPr>
      <w:r>
        <w:rPr>
          <w:sz w:val="28"/>
          <w:szCs w:val="28"/>
        </w:rPr>
        <w:t>Востриков А.К., Французова Г.А. Теория автоматического регулирования. 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Высшая школа, 2004.</w:t>
      </w:r>
    </w:p>
    <w:p>
      <w:pPr>
        <w:pStyle w:val="Normal"/>
        <w:ind w:left="900" w:right="98" w:hanging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right="98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«Идентификация и диагностика систем»:</w:t>
      </w:r>
    </w:p>
    <w:p>
      <w:pPr>
        <w:pStyle w:val="Normal"/>
        <w:numPr>
          <w:ilvl w:val="0"/>
          <w:numId w:val="19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ьюнг Л. Идентификация систем. Теория для пользователя. М.: Наука. Гл. ред. ф.-м. лит. 1991. С.432. 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оп Д. Методы идентификации систем. М.:Мир, 1979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 xml:space="preserve">Дьяконов В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6/6.1/6.5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4/5 в математике и моделировании. Солон-Пресс, 2003.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йкхофф П. Основы идентификации систем управления. .М.: Мир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6z0">
    <w:name w:val="WW8Num36z0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Ñòèëü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56:00Z</dcterms:created>
  <dc:creator>Сергей</dc:creator>
  <dc:description/>
  <dc:language>en-US</dc:language>
  <cp:lastModifiedBy>Кармишин В.А.</cp:lastModifiedBy>
  <dcterms:modified xsi:type="dcterms:W3CDTF">2006-01-23T08:58:00Z</dcterms:modified>
  <cp:revision>48</cp:revision>
  <dc:subject/>
  <dc:title>ФЕДЕРАЛЬНОЕ АГЕНСТВО ПО ОБРАЗОВАНИЮ ГОСУДАРСТВЕННОЕ ОБРАЗОВАТЕЛЬНОЕ УЧЕРЕЖДЕНИЕ ВЫСШЕГО ПРОФЕССИОНАЛЬНОГО ОЬРАЗОВАНИЯ «МОСКОВС</dc:title>
</cp:coreProperties>
</file>