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98" w:hanging="540"/>
        <w:jc w:val="center"/>
        <w:rPr/>
      </w:pPr>
      <w:r>
        <w:rPr>
          <w:b/>
          <w:sz w:val="28"/>
          <w:szCs w:val="28"/>
        </w:rPr>
        <w:t xml:space="preserve">Регламент проведения итогового государственного междисциплинарного экзамена </w:t>
      </w:r>
    </w:p>
    <w:p>
      <w:pPr>
        <w:pStyle w:val="Normal"/>
        <w:ind w:left="900" w:right="98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ы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 государственного экзамена будет объявлена в начале февраля. На экзамене присутствуют члены комиссии по приему государственного экзамена.</w:t>
      </w:r>
      <w:r>
        <w:rPr/>
        <w:t xml:space="preserve"> </w:t>
      </w:r>
      <w:r>
        <w:rPr>
          <w:sz w:val="28"/>
          <w:szCs w:val="28"/>
        </w:rPr>
        <w:t>Экзамен проводится в</w:t>
      </w:r>
      <w:r>
        <w:rPr/>
        <w:t xml:space="preserve"> </w:t>
      </w:r>
      <w:r>
        <w:rPr>
          <w:sz w:val="28"/>
          <w:szCs w:val="28"/>
        </w:rPr>
        <w:t>компьютерных классах лаборатории кафедры с использованием тестовой системы, разработанной в ЦНИТ МГУП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студент получает тест, содержащий пять вопросов по одному из перечисленных далее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тестирование – не более 1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экзамен может быть назначен не ранее, чем через год после первой сдачи государстве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го экзамена в устной форме студент получает те же тесты, но в виде вопросов. Ответы он готовит в устной или письменной форме в течение 1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государственного экзамена оформляются протоколом на каждого студента в виде дифференцированных оценок: «отлично», «хорошо», «удовлетворительно» и «неудовлетворите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зависят от количества правильных ответов на вопросы, которых в каждом тесте п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лучить оценку «отлично»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ответить на все 5 вопросов в объеме программы и рекомендованной лите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 и правильно давать определение концептуальных понятий и закономерностей с использованием принятых современных научных терми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доказательства должны быть логичными и опираться на примеры расчетов, наблюдений и опы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исчерпывающие, самостоятельные ответы без дополнительных вопросов, показав глубокие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хорош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тветить на 4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ить на основные проблемы, содержащиеся в в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в основном правильные определения по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ить самостоятельность в ответе на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еполные, допускаются мелкие неточност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«удовлетворительн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правильно ответить на 3 во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одержание вопросов освещено неполно, изложение не имеет целостной картины и последова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ятия и закономерности трактуются недостаточно четк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ясного понимания путей практического использования рассматриваем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ся ошибки и неточности в использовании терминов и о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3 вопроса ответы неправильные, не раскрыто содержание решаем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аны ответы на дополнитель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грубые ошибки в определениях и понятиях, терминология перепутана.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5"/>
        </w:numPr>
        <w:ind w:left="1211" w:right="9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 «Теория автоматическ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и информация в системах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принципы системной организации в системах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кнутая и разомкнутая системы, законы управления, задач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ойчивость систем управления. Определение, необходимое и достаточное условие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итерии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ойчивость нелинейных и дискрет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равляемость и наблюдаемость систе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тематические модели объектов управления в системах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дифференциальных уравнений нелинейных, линеаризованных, векторно-матричных (в пространстве состоя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даточные функции. Методы получение и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инамические и статические характеристики. Переходные процессы, импульсные переходные процессы, частотные характеристики. Получение и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чество систем управления. Показатели качества. Критери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тоды анализа и синтеза линей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тоды анализа и синтеза нелиней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спользование микропроцессоров и микро-ЭВМ в системах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математического описания цифровых систем управлени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b/>
          <w:sz w:val="28"/>
          <w:szCs w:val="28"/>
        </w:rPr>
        <w:t>Вопросы по дисциплине «Вычислительные машины, системы и 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развития вычислитель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оления вычисли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характеристики и области применения ЭВМ различ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ая и структурная организация ЭВМ и 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хитектура однокристальных микропроцессоров (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рхитектура современных микропроцессоров их особ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ификация архитектур 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памяти ЭВМ и основные виды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руктурные методы уменьшения времени доступа к памяти, иерархический, рассло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Организация прямого доступа к памяти в вычислитель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команды и стадии выполнения команд.</w:t>
      </w:r>
    </w:p>
    <w:p>
      <w:pPr>
        <w:pStyle w:val="Normal"/>
        <w:rPr/>
      </w:pPr>
      <w:r>
        <w:rPr>
          <w:sz w:val="28"/>
          <w:szCs w:val="28"/>
        </w:rPr>
        <w:t>12.Организация системы прерывания в вычислительных системах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рганизация приоритетов в системе прер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Организация ввода-вывода. Контроллер ввода-выв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довательная передач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риферий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рхитектурные особенности организации ЭВМ различ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араллельные вычислитель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ногомашинные и многопроцессорные вычислитель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рограммный обмен данными. Специализированный котроллер ввода-      вывода (ЦАП – АЦП). Регистровая мо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роцедура тестирования (тарировки) контроллера (ЦАП-АЦ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8" w:hanging="0"/>
        <w:jc w:val="center"/>
        <w:rPr/>
      </w:pPr>
      <w:r>
        <w:rPr>
          <w:sz w:val="28"/>
          <w:szCs w:val="28"/>
        </w:rPr>
        <w:t xml:space="preserve">3.     </w:t>
      </w:r>
      <w:r>
        <w:rPr>
          <w:b/>
          <w:sz w:val="28"/>
          <w:szCs w:val="28"/>
        </w:rPr>
        <w:t>Вопросы по дисциплине «Технические средства автоматизации и</w:t>
      </w:r>
    </w:p>
    <w:p>
      <w:pPr>
        <w:pStyle w:val="Normal"/>
        <w:ind w:left="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»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технических средств систем автоматизации и управления 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А и У)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технических средств СА и У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измерительных устройств СА и У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атчиков внутренней информации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атчиков внешней информации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атчико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датчико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грешности измерени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змерительных преобразова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измерительных устройств с электрическим выходом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измерительных устройств с неэлектрическим выходом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интегральных измерительны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измерительны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ели в составе СА и У. Назначение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электронны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электромашинны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гидравлически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пневматически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магнитны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магнитны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устройства в составе СА и У. Назначение исполнительны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сполнительных устройств по коэффициенту полезного действи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двигателей постоянного тока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электродвигателей переменного тока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исполнительны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е устройства в составе СА и У. Назначение корректирующи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е корректирующие устройства, примеры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корректирующие устройства, примеры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корректирующих устройств.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center"/>
        <w:rPr/>
      </w:pPr>
      <w:r>
        <w:rPr>
          <w:sz w:val="28"/>
          <w:szCs w:val="28"/>
        </w:rPr>
        <w:t xml:space="preserve">4.     </w:t>
      </w:r>
      <w:r>
        <w:rPr>
          <w:b/>
          <w:sz w:val="28"/>
          <w:szCs w:val="28"/>
        </w:rPr>
        <w:t>Вопросы по дисциплине «Автоматизированные информационно-</w:t>
      </w:r>
    </w:p>
    <w:p>
      <w:pPr>
        <w:pStyle w:val="Normal"/>
        <w:ind w:left="900" w:right="98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е системы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лассификация  автоматизированных  информационно-управляющих систем  (АИУС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начение и состав АИУ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втоматизированные системы управления  технологическими процессами (АСУТП).   Подсистемы АСУТП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ибкие производственные системы (ГПС). Основы построения ГП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ибкий производственный модуль и его  функц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став информационных и управляющих функций, реализуемых на  уровне гибких производственных модуле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истемный анализ и его  основные этап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тематические модели, используемые в АИУ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казатели качества работы АИУ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дача календарного планирования технологических линий.(закон Джонсона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дача календарного планирования производственного участк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тимизация процесса снабжения-сбыт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тимизация ремонта и наладочных работ с помощью методов теории массового обслуживани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равнения Колмогорова для определения  вероятности состояния систем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истемы массового обслуживания  (СМО) с очередью.  Характеристики замкнутых СМ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истемы экстремального управления. Алгоритм  с запоминанием экстремум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мпактное описание массива экспериментальных кривы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тановка задачи регрессионного анализ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ценка параметров регрессионной модел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войства МНК-оценок коэффициентов регрессионной  модели.</w:t>
      </w:r>
    </w:p>
    <w:p>
      <w:pPr>
        <w:pStyle w:val="Normal"/>
        <w:rPr>
          <w:sz w:val="28"/>
        </w:rPr>
      </w:pPr>
      <w:r>
        <w:rPr>
          <w:sz w:val="28"/>
        </w:rPr>
        <w:t>21.Проверка гипотезы о значении (значимости) коэффициентов регрессионной модели.</w:t>
      </w:r>
    </w:p>
    <w:p>
      <w:pPr>
        <w:pStyle w:val="Normal"/>
        <w:rPr>
          <w:sz w:val="28"/>
        </w:rPr>
      </w:pPr>
      <w:r>
        <w:rPr>
          <w:sz w:val="28"/>
        </w:rPr>
        <w:t>22.Проверка гипотезы об адекватности  поверхности отклика.</w:t>
      </w:r>
    </w:p>
    <w:p>
      <w:pPr>
        <w:pStyle w:val="Normal"/>
        <w:rPr>
          <w:sz w:val="28"/>
        </w:rPr>
      </w:pPr>
      <w:r>
        <w:rPr>
          <w:sz w:val="28"/>
        </w:rPr>
        <w:t>23.Структурные уравнения линейной регрессии.</w:t>
      </w:r>
    </w:p>
    <w:p>
      <w:pPr>
        <w:pStyle w:val="Normal"/>
        <w:rPr>
          <w:sz w:val="28"/>
        </w:rPr>
      </w:pPr>
      <w:r>
        <w:rPr>
          <w:sz w:val="28"/>
        </w:rPr>
        <w:t>24.Двухшаговый метод наименьших квадратов для определения коэффициентов структурных уравнений линейной регрессии.</w:t>
      </w:r>
    </w:p>
    <w:p>
      <w:pPr>
        <w:pStyle w:val="Normal"/>
        <w:rPr>
          <w:sz w:val="28"/>
        </w:rPr>
      </w:pPr>
      <w:r>
        <w:rPr>
          <w:sz w:val="28"/>
        </w:rPr>
        <w:t>25.Итерационный алгоритм нахождения оценок коэффициентов регрессионной модели при наличии ошибок в определении факторов.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center"/>
        <w:rPr/>
      </w:pPr>
      <w:r>
        <w:rPr>
          <w:sz w:val="28"/>
          <w:szCs w:val="28"/>
        </w:rPr>
        <w:t xml:space="preserve">5.     </w:t>
      </w:r>
      <w:r>
        <w:rPr>
          <w:b/>
          <w:sz w:val="28"/>
          <w:szCs w:val="28"/>
        </w:rPr>
        <w:t>Вопросы по дисциплине «Идентификация и диагностика систем»</w:t>
      </w:r>
    </w:p>
    <w:p>
      <w:pPr>
        <w:pStyle w:val="Normal"/>
        <w:numPr>
          <w:ilvl w:val="0"/>
          <w:numId w:val="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дели, типы моделей и их использовани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е линейных систем, наблюдаемость систем.</w:t>
      </w:r>
    </w:p>
    <w:p>
      <w:pPr>
        <w:pStyle w:val="Main"/>
        <w:numPr>
          <w:ilvl w:val="0"/>
          <w:numId w:val="4"/>
        </w:numPr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дентификация как метод построения моделей. Идентификация структуры модели. Адекватность модели и объекта.</w:t>
      </w:r>
    </w:p>
    <w:p>
      <w:pPr>
        <w:pStyle w:val="Main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татики детерминированного объекта</w:t>
      </w:r>
    </w:p>
    <w:p>
      <w:pPr>
        <w:pStyle w:val="Mai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нтификация объекта при наличии случайных помех. Построение регрессионной модели стохастического объекта. Идентифик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х объекто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раметрическая идентификация с функционалом метода наименьших квадратов (МНК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диентный метод идентификации динамических систем (для дискретных и непрерывных систем управ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Задачи идентификации стохастических систем. Базовые динамическ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System Identification Toolbox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Графический режим идентифик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Предварительная обработка входного сигнал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ей динамических систе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кация в пространстве состоян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кация многопараметрических систе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LTI Viewer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ча результатов в рабочую область MATLAB, преобразование моделе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кации в командном режим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кация технических процессов и систе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стоинства и недостатки средств идентификации пакета инженерных расчетов MATLAB 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диагнос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матическая постановка задачи диагнос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диагностики технических сист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диагностики технических систем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Выбор контролируемых параметров и стратегия поиска неисправностей  при диагностике технических систем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Получение информационно-диагностических признаков на основе спектральной аппроксимации сигналов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дентификация динамических характеристик диагностируемых систем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ставление выходного информационно-диагностического сигнала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учение информационно-диагностических признаков на основе функциональных рядов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Алгоритмы принятия решения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отказоустойчивых информационно-управляющих систем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ind w:left="426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Теория автоматического управления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керский В.А., Изранцев В.В. Системы автоматического управления с микроЭВМ. - М.: Наука, 1987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керский В.А., Попов Е.П. Системы автоматического управления - СПб.: Профессия, 2003.  </w:t>
      </w:r>
    </w:p>
    <w:p>
      <w:pPr>
        <w:pStyle w:val="Normal"/>
        <w:numPr>
          <w:ilvl w:val="0"/>
          <w:numId w:val="8"/>
        </w:numPr>
        <w:ind w:left="360" w:right="-58" w:hanging="360"/>
        <w:jc w:val="both"/>
        <w:rPr/>
      </w:pPr>
      <w:r>
        <w:rPr>
          <w:sz w:val="28"/>
          <w:szCs w:val="28"/>
        </w:rPr>
        <w:t>Филипс У, Харбер Р. Системы управления с обратной связью. М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360" w:right="-58" w:hanging="360"/>
        <w:jc w:val="both"/>
        <w:rPr/>
      </w:pPr>
      <w:r>
        <w:rPr>
          <w:sz w:val="28"/>
          <w:szCs w:val="28"/>
        </w:rPr>
        <w:t>Дорф Р., Бишоп  Р. Современные системы управления. М</w:t>
      </w:r>
      <w:r>
        <w:rPr>
          <w:sz w:val="28"/>
          <w:szCs w:val="28"/>
          <w:lang w:val="en-US"/>
        </w:rPr>
        <w:t>: 20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360" w:right="-58" w:hanging="360"/>
        <w:jc w:val="both"/>
        <w:rPr/>
      </w:pPr>
      <w:r>
        <w:rPr>
          <w:sz w:val="28"/>
          <w:szCs w:val="28"/>
        </w:rPr>
        <w:t>Ким Д.П. Теория автоматического управления. М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Физматгиз, 2003.</w:t>
      </w:r>
    </w:p>
    <w:p>
      <w:pPr>
        <w:pStyle w:val="Normal"/>
        <w:numPr>
          <w:ilvl w:val="0"/>
          <w:numId w:val="8"/>
        </w:numPr>
        <w:ind w:left="360" w:right="-58" w:hanging="360"/>
        <w:jc w:val="both"/>
        <w:rPr/>
      </w:pPr>
      <w:r>
        <w:rPr>
          <w:sz w:val="28"/>
          <w:szCs w:val="28"/>
        </w:rPr>
        <w:t>Востриков А.К., Французова Г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ия автоматического регулирования. 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сшая школа, 2004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исциплине «Вычислительные машины, системы и сет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реев В.В, Киселев А.В. Современные микропроцессоры. М: Нолидж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 редакцией Солодовникова В.В.. Микропроцессорные автоматические системы регулирования. М: «Высшая школа»,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заченко В.Ф. Микроконтроллеры во встроенных системах управления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ЭКОМ, 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исциплине «Технические средства автоматизации и  управления»: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1. Никифоров А. Д. Процессы управления объектами в машиностроении. 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сшая школа, 2001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омбет Е.А. Микроэлектронные средства обработки сигналов. М: Радио и связь, 1999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. Таланчук П.М. Голубков В.В. Сенсоры контрольно-измерительной техники. Киев, Техника,1999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ельдин Е.А. Цифровые интегральные микросхемы информационно-измерительной техники. Спб, Энергоатомиздат, 1998.  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Автоматизированные информационно-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е системы»: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sz w:val="28"/>
        </w:rPr>
      </w:pPr>
      <w:r>
        <w:rPr>
          <w:sz w:val="28"/>
        </w:rPr>
        <w:t>Капустин Н.М., Кузнецов П.М. и др.  Автоматизация производственных процессов в машиностроении. М.: Высшая школа, 2004.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sz w:val="28"/>
        </w:rPr>
      </w:pPr>
      <w:r>
        <w:rPr>
          <w:sz w:val="28"/>
        </w:rPr>
        <w:t>Вороненко В.П., Брюханов В.П. и др. Автоматизированное производство. М.: Высшая школа, 2004.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sz w:val="28"/>
        </w:rPr>
      </w:pPr>
      <w:r>
        <w:rPr>
          <w:sz w:val="28"/>
        </w:rPr>
        <w:t>Капустин Н.М., Дьяконова Н.П. и др. Автоматизация машиностроения. М.: Высшая школа, 2002.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sz w:val="28"/>
        </w:rPr>
      </w:pPr>
      <w:r>
        <w:rPr>
          <w:sz w:val="28"/>
        </w:rPr>
        <w:t>Пугачев В.С. Теория вероятности и математическая статистика. М.: Высшая школа, 2002.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/>
      </w:pPr>
      <w:r>
        <w:rPr>
          <w:sz w:val="28"/>
          <w:szCs w:val="28"/>
        </w:rPr>
        <w:t>Востриков А.К., Французова Г.А. Теория автоматического регулирования. 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сшая школа, 2004.</w:t>
      </w:r>
    </w:p>
    <w:p>
      <w:pPr>
        <w:pStyle w:val="Normal"/>
        <w:ind w:left="900" w:right="98" w:hanging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Идентификация и диагностика систем»:</w:t>
      </w:r>
    </w:p>
    <w:p>
      <w:pPr>
        <w:pStyle w:val="Normal"/>
        <w:numPr>
          <w:ilvl w:val="0"/>
          <w:numId w:val="1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ьюнг Л. Идентификация систем. Теория для пользователя. М.: Наука. Гл. ред. ф.-м. лит. 1991. С.432. 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оп Д. Методы идентификации систем. М.:Мир, 1979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 xml:space="preserve">Дьяконов В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6/6.1/6.5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4/5 в математике и моделировании. Солон-Пресс, 2003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йкхофф П. Основы идентификации систем управления. .М.: Мир, 197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Ñòèëü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4:00Z</dcterms:created>
  <dc:creator>Сергей</dc:creator>
  <dc:description/>
  <dc:language>en-US</dc:language>
  <cp:lastModifiedBy>Алексей</cp:lastModifiedBy>
  <dcterms:modified xsi:type="dcterms:W3CDTF">2008-02-15T18:29:00Z</dcterms:modified>
  <cp:revision>9</cp:revision>
  <dc:subject/>
  <dc:title>ФЕДЕРАЛЬНОЕ АГЕНСТВО ПО ОБРАЗОВАНИЮ ГОСУДАРСТВЕННОЕ ОБРАЗОВАТЕЛЬНОЕ УЧЕРЕЖДЕНИЕ ВЫСШЕГО ПРОФЕССИОНАЛЬНОГО ОЬРАЗОВАНИЯ «МОСКОВС</dc:title>
</cp:coreProperties>
</file>