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>
          <w:b/>
          <w:b/>
        </w:rPr>
      </w:pPr>
      <w:r>
        <w:rPr>
          <w:sz w:val="20"/>
        </w:rPr>
        <w:t xml:space="preserve">Доклады АН, </w:t>
      </w:r>
      <w:r>
        <w:rPr>
          <w:bCs/>
          <w:sz w:val="20"/>
        </w:rPr>
        <w:t>информатика,</w:t>
      </w:r>
      <w:r>
        <w:rPr>
          <w:sz w:val="20"/>
        </w:rPr>
        <w:t xml:space="preserve"> т 390, №1, с.27-31, 2003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>
          <w:b/>
          <w:b/>
        </w:rPr>
      </w:pPr>
      <w:r>
        <w:rPr>
          <w:b/>
        </w:rPr>
        <w:t>УДК 681.3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center"/>
        <w:rPr/>
      </w:pPr>
      <w:r>
        <w:rPr/>
        <w:t>Б.В.Крыжановский, академик А.Л.Микаэлян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</w:rPr>
        <w:t>Ассоциативная память, способная распознавать сильно скоррелированные образы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20"/>
          <w:tab w:val="left" w:pos="567" w:leader="none"/>
          <w:tab w:val="center" w:pos="4536" w:leader="none"/>
          <w:tab w:val="right" w:pos="9356" w:leader="none"/>
        </w:tabs>
        <w:spacing w:lineRule="auto" w:line="360"/>
        <w:ind w:left="360" w:right="638" w:firstLine="720"/>
        <w:jc w:val="center"/>
        <w:rPr>
          <w:sz w:val="20"/>
        </w:rPr>
      </w:pPr>
      <w:r>
        <w:rPr>
          <w:sz w:val="20"/>
        </w:rPr>
        <w:t>Реферат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left="360" w:right="638" w:hanging="0"/>
        <w:rPr/>
      </w:pPr>
      <w:r>
        <w:rPr>
          <w:sz w:val="20"/>
        </w:rPr>
        <w:t xml:space="preserve">Предложен простой алгоритм отображения распознаваемых бинарных образов в некие образы в пространстве иной размерности, при котором происходит  декорреляция образов. Распознавание отображений происходит в нейронной сети, функционирование которой адекватно поведению системы </w:t>
      </w:r>
      <w:r>
        <w:rPr>
          <w:i/>
          <w:iCs/>
          <w:sz w:val="20"/>
          <w:lang w:val="en-US"/>
        </w:rPr>
        <w:t>Q</w:t>
      </w:r>
      <w:r>
        <w:rPr>
          <w:sz w:val="20"/>
        </w:rPr>
        <w:t>-мерных спинов.</w:t>
        <w:tab/>
        <w:t xml:space="preserve"> Показано, что предложенный тип ассоциативной памяти, существенно превосходит известные нейросетевые модели по объему памяти и обладает способностью распознавать образы даже при исключительно больших искажениях и наличии корреляции. Проводится сравнение предложенной нейросетевой модели с биологическим прототипом.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/>
      </w:pPr>
      <w:r>
        <w:rPr/>
        <w:tab/>
        <w:t xml:space="preserve">Известные нейронные сети обладают малым объемом памяти и не приспособлены для распознавания сильно скоррелированных образов. Так например, сеть Хопфилда [1] может хранить всего лиш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бинарны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>-мерных образов, а при наличии корреляции между образами объем памяти (</w:t>
      </w:r>
      <w:r>
        <w:rPr>
          <w:i/>
          <w:iCs/>
          <w:lang w:val="en-US"/>
        </w:rPr>
        <w:t>M</w:t>
      </w:r>
      <w:r>
        <w:rPr/>
        <w:t xml:space="preserve">) резко уменьшается. </w:t>
        <w:tab/>
        <w:t>В то же время, человек способен достаточно легко выделять образ среди множества похожих даже при наличии больших искажений. В настоящей работе предлагается модель, которая более адекватна описывает возможности человеческой памяти, поскольку существенно превосходит известные нейросетевые модели по объему памяти и обладает способностью распознавать образы даже при исключительно больших искажениях и наличии корреляции.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/>
      </w:pPr>
      <w:r>
        <w:rPr/>
        <w:tab/>
        <w:t xml:space="preserve">В основу этой модели мы закладываем известные [2] принципы восприятия зрительной информации: а). внешние воздействия попадают на фоторецепторы ретины, вызывая в ней отклики; б). эти отклики передаются в область ассоциации, построенную из блоков; если алгебраическая сумма поступающих на блок сигналов больше некоторого порога, то блок возбуждается и выдает сигнал. К настоящему времени нет устоявшегося мнения относительно того, какими сигналами, бинарными (0,1) или частотно-модулированными, следует описывать отклики ретины и блоков ассоциативной области.  </w:t>
        <w:tab/>
        <w:t xml:space="preserve">В предлагаемой модели мы, во-первых, постулируем бинарность сигналов, формируемых в ретине. Во-вторых, мы примем, что в блоках ассоциативной памяти формируются частотно-модулированные сигналы, которыми эти блоки и обмениваются. 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>
          <w:color w:val="FF0000"/>
        </w:rPr>
      </w:pPr>
      <w:r>
        <w:rPr/>
        <w:tab/>
        <w:t>В принятых допущениях распознавание образа можно, условно, разбить на два этапа. На первом, бинарные импульсы от фоторецепторов поступают на блоки ассоциативной области и инициируют в них генерацию частотно-модулированных сигналов. Тем самым, внешнему образу (набору возбуждений фоторецепторов) ставится в соответствие внутренний образ (набор возбуждений блоков ассоциативной памяти). Далее будет показано, что в ходе этого процесса, который формально можно представить как отображение бинарного вектора из одного пространства в набор векторов (частотно-модулированных сигналов) в другом пространстве, происходит декорреляция образов. На втором этапе, происходит распознавание сформированного образа: блоки ассоциативной области обмениваются частотно-модулированными сигналами до тех пор, пока система не придет в стабильное состояние, соответствующее распознанному образу. Для описания работы ассоциативной области мы используем модель "параметрической" нейронной сети, способной обрабатывать информацию, закодированную в виде частотно-фазовой модуляции [3].  За основу такой сети принят обладающий кубической нелинейностью элемент, способный к преобразованию и генерации частот в процессах параметрического четырехволнового смешения, названный "параметрическим" нейроном [4]. Подчеркнем, что одним параметрическим "нейроном" мы будем</w:t>
      </w:r>
      <w:r>
        <w:rPr>
          <w:color w:val="FF0000"/>
        </w:rPr>
        <w:t xml:space="preserve"> </w:t>
      </w:r>
      <w:r>
        <w:rPr/>
        <w:t xml:space="preserve">моделировать работу целого блока ассоциативной области, т.е. группы сильно связанных биологических нейронов (так называемая корковая колонка), которая функционирует как единый ансамбль и способна к смешению частот и обработке частотно-модулированных сигналов [5-7]. 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/>
      </w:pPr>
      <w:r>
        <w:rPr/>
        <w:tab/>
        <w:t xml:space="preserve">Формализм предлагаемого описания состоит в следующем. Пусть имеется семейство </w:t>
      </w:r>
      <w:r>
        <w:rPr>
          <w:i/>
          <w:lang w:val="en-US"/>
        </w:rPr>
        <w:t>N</w:t>
      </w:r>
      <w:r>
        <w:rPr/>
        <w:t>-мерных бинарных векторов {</w:t>
      </w:r>
      <w:r>
        <w:rPr>
          <w:i/>
          <w:lang w:val="en-US"/>
        </w:rPr>
        <w:t>Y</w:t>
      </w:r>
      <w:r>
        <w:rPr>
          <w:i/>
          <w:iCs/>
          <w:vertAlign w:val="subscript"/>
          <w:lang w:val="en-US"/>
        </w:rPr>
        <w:t>m</w:t>
      </w:r>
      <w:r>
        <w:rPr/>
        <w:t>}, (</w:t>
      </w:r>
      <w:r>
        <w:rPr>
          <w:i/>
          <w:iCs/>
        </w:rPr>
        <w:t>m</w:t>
      </w:r>
      <w:r>
        <w:rPr/>
        <w:t>=1,2,…,</w:t>
      </w:r>
      <w:r>
        <w:rPr>
          <w:i/>
          <w:lang w:val="en-US"/>
        </w:rPr>
        <w:t>M</w:t>
      </w:r>
      <w:r>
        <w:rPr/>
        <w:t xml:space="preserve">), которые предстоит распознавать даже при наличии существенных искажений. Необходимая для этого ассоциативная память организуется следующим образом:  каждому (внешнему) образу </w:t>
      </w:r>
      <w:r>
        <w:rPr>
          <w:i/>
          <w:lang w:val="en-US"/>
        </w:rPr>
        <w:t>Y</w:t>
      </w:r>
      <w:r>
        <w:rPr>
          <w:i/>
          <w:iCs/>
          <w:vertAlign w:val="subscript"/>
          <w:lang w:val="en-US"/>
        </w:rPr>
        <w:t>m</w:t>
      </w:r>
      <w:r>
        <w:rPr/>
        <w:t xml:space="preserve"> из</w:t>
      </w:r>
      <w:r>
        <w:rPr>
          <w:i/>
        </w:rPr>
        <w:t xml:space="preserve"> </w:t>
      </w:r>
      <w:r>
        <w:rPr/>
        <w:t xml:space="preserve">пространства </w:t>
      </w:r>
      <w:r>
        <w:rPr>
          <w:iCs/>
          <w:lang w:val="en-US"/>
        </w:rPr>
        <w:t>R</w:t>
      </w:r>
      <w:r>
        <w:rPr>
          <w:iCs/>
          <w:vertAlign w:val="superscript"/>
          <w:lang w:val="en-US"/>
        </w:rPr>
        <w:t>N</w:t>
      </w:r>
      <w:r>
        <w:rPr/>
        <w:t xml:space="preserve"> по описанному в п.1 алгоритму ставится в однозначное соответствие (внутренний) образ </w:t>
      </w:r>
      <w:r>
        <w:rPr>
          <w:i/>
          <w:lang w:val="en-US"/>
        </w:rPr>
        <w:t>X</w:t>
      </w:r>
      <w:r>
        <w:rPr>
          <w:i/>
          <w:iCs/>
          <w:vertAlign w:val="subscript"/>
          <w:lang w:val="en-US"/>
        </w:rPr>
        <w:t>m</w:t>
      </w:r>
      <w:r>
        <w:rPr/>
        <w:t xml:space="preserve"> в неком пространстве </w:t>
      </w:r>
      <w:r>
        <w:rPr>
          <w:rFonts w:eastAsia="Symbol" w:cs="Symbol" w:ascii="Symbol" w:hAnsi="Symbol"/>
          <w:i/>
          <w:lang w:val="en-US"/>
        </w:rPr>
        <w:t></w:t>
      </w:r>
      <w:r>
        <w:rPr>
          <w:i/>
        </w:rPr>
        <w:t xml:space="preserve"> </w:t>
      </w:r>
      <w:r>
        <w:rPr/>
        <w:t xml:space="preserve"> большей размерности;  на семействе {</w:t>
      </w:r>
      <w:r>
        <w:rPr>
          <w:i/>
          <w:lang w:val="en-US"/>
        </w:rPr>
        <w:t>X</w:t>
      </w:r>
      <w:r>
        <w:rPr>
          <w:i/>
          <w:iCs/>
          <w:vertAlign w:val="subscript"/>
          <w:lang w:val="en-US"/>
        </w:rPr>
        <w:t>m</w:t>
      </w:r>
      <w:r>
        <w:rPr/>
        <w:t xml:space="preserve">}  строится описываемая в п.2 параметрическая нейросеть. Процесс распознавания производится в следующем порядке: распознаваемый бинарный вектор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Cs/>
          <w:lang w:val="en-US"/>
        </w:rPr>
        <w:t>R</w:t>
      </w:r>
      <w:r>
        <w:rPr>
          <w:iCs/>
          <w:vertAlign w:val="superscript"/>
          <w:lang w:val="en-US"/>
        </w:rPr>
        <w:t>N</w:t>
      </w:r>
      <w:r>
        <w:rPr/>
        <w:t xml:space="preserve"> отображается в образ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Cs/>
          <w:lang w:val="en-US"/>
        </w:rPr>
        <w:t></w:t>
      </w:r>
      <w:r>
        <w:rPr/>
        <w:t xml:space="preserve">  и отображение предъявляется для распознавания нейросети; при необходимости производится обратное отображение распознанного образа из </w:t>
      </w:r>
      <w:r>
        <w:rPr>
          <w:rFonts w:eastAsia="Symbol" w:cs="Symbol" w:ascii="Symbol" w:hAnsi="Symbol"/>
          <w:iCs/>
          <w:lang w:val="en-US"/>
        </w:rPr>
        <w:t></w:t>
      </w:r>
      <w:r>
        <w:rPr/>
        <w:t xml:space="preserve"> в изначальное </w:t>
      </w:r>
      <w:r>
        <w:rPr>
          <w:i/>
          <w:lang w:val="en-US"/>
        </w:rPr>
        <w:t>N</w:t>
      </w:r>
      <w:r>
        <w:rPr/>
        <w:t xml:space="preserve">-мерное пространство. 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1. Алгоритм отображения, при котором происходит декорреляция внутренних образов, состоит в следующем. Пусть имеется некий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мерный бинарный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ысленно разделим его на 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 фрагментов, содержащих по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</w:rPr>
        <w:t>+1</w:t>
      </w:r>
      <w:r>
        <w:rPr>
          <w:rFonts w:cs="Times New Roman" w:ascii="Times New Roman" w:hAnsi="Times New Roman"/>
          <w:sz w:val="24"/>
        </w:rPr>
        <w:t xml:space="preserve"> элементов  каждый. Отдельный фрагмент можно рассматривать как некое целое числ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, записанное в двоичном коде: первый элемент фрагмента определяет знак (0 - знак "минус", 1 - "плюс"), а остальные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элементов - величину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араметр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будем называть параметром отображения). Этому фрагменту поставим в соответствие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это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-й орт некоторого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-мерного пространства (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). Тем самым, всему образу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rFonts w:cs="Times New Roman" w:ascii="Times New Roman" w:hAnsi="Times New Roman"/>
          <w:iCs/>
          <w:sz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 целом ставится в однозначное соответствие набор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-мерных векторов, т.е. обра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Например, вектор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(01001001)  можно разбить на два фрагмента по четыре элемента  (0100)  и  (1001). Первому фрагменту (это "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rFonts w:cs="Times New Roman" w:ascii="Times New Roman" w:hAnsi="Times New Roman"/>
          <w:sz w:val="24"/>
        </w:rPr>
        <w:t xml:space="preserve">4"  в двоичном коде) ставим в соответствие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 пространстве размерностью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=8, а второму (это "+1" в двоичном коде) - векто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Соответствующее отображение примет вид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Существенно, что описываемое отображение взаимно однозначно, т.е. распознав отображение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можно однозначно восстановить его бинарный прообраз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.  Еще более существенно то, что процедура отображения подавляет имеющиеся корреляции. Например, рассмотрим два бинарных вектора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=(10000001) 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=(10011001), у которых совпадают 75% компонент. Если к ним применить процедуру отображения с параметром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=1 (отображение в пространство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=2), т.е. разбить каждый вектор на четыре фрагмента по два элемента, то получим два отобра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скоррелированных на 50% (совпадают только две компоненты из четырех). Применив ту же процедуру с параметром отображ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=3 (отображение в пространство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 xml:space="preserve">=8), получим два совершенно не коррелирующих отобра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соответственно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ab/>
        <w:t xml:space="preserve">2. Промоделируем работу ассоциативной области, полагая что ее блоки могут генерировать сигналы на ограниченном числе </w:t>
      </w:r>
      <w:r>
        <w:rPr>
          <w:i/>
          <w:iCs/>
        </w:rPr>
        <w:t>Q</w:t>
      </w:r>
      <w:r>
        <w:rPr>
          <w:lang w:val="ru-RU"/>
        </w:rPr>
        <w:t xml:space="preserve"> дискретных частот. В [8] показано, что набору из </w:t>
      </w:r>
      <w:r>
        <w:rPr>
          <w:i/>
          <w:iCs/>
        </w:rPr>
        <w:t>Q</w:t>
      </w:r>
      <w:r>
        <w:rPr>
          <w:lang w:val="ru-RU"/>
        </w:rPr>
        <w:t xml:space="preserve"> частот можно поставить в соответствие </w:t>
      </w:r>
      <w:r>
        <w:rPr>
          <w:i/>
          <w:iCs/>
        </w:rPr>
        <w:t>Q</w:t>
      </w:r>
      <w:r>
        <w:rPr>
          <w:lang w:val="ru-RU"/>
        </w:rPr>
        <w:t xml:space="preserve"> ортогональных векторов-спинов и описание параметрической нейросети, оперирующей частотно-модулированными сигналами, свести к описанию системы </w:t>
      </w:r>
      <w:r>
        <w:rPr>
          <w:i/>
          <w:iCs/>
        </w:rPr>
        <w:t>Q</w:t>
      </w:r>
      <w:r>
        <w:rPr>
          <w:lang w:val="ru-RU"/>
        </w:rPr>
        <w:t xml:space="preserve">-мерных спинов. Поэтому, дальнейшее описание мы проведем на языке спиновой модели, более привычном для нейронных сетей. Рассмотрим полносвязную нейронную сеть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нейронов (спинов), описываемых единичными векто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ru-RU"/>
        </w:rPr>
        <w:t xml:space="preserve"> - орт </w:t>
      </w:r>
      <w:r>
        <w:rPr>
          <w:i/>
          <w:iCs/>
        </w:rPr>
        <w:t>Q</w:t>
      </w:r>
      <w:r>
        <w:rPr>
          <w:lang w:val="ru-RU"/>
        </w:rPr>
        <w:t xml:space="preserve">-мерного пространств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. Состояние сети как целого определяется набором таких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</w:t>
        <w:tab/>
        <w:t>Гамильтониан сети зададим в виде [9], аналогичном модели Хопфилда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     </w:t>
        <w:tab/>
        <w:t>(1)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- вектор-столбец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ru-RU"/>
        </w:rPr>
        <w:t xml:space="preserve"> - вектор-строка, а величина межсвязи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 между </w:t>
      </w:r>
      <w:r>
        <w:rPr>
          <w:i/>
          <w:iCs/>
        </w:rPr>
        <w:t>i</w:t>
      </w:r>
      <w:r>
        <w:rPr>
          <w:lang w:val="ru-RU"/>
        </w:rPr>
        <w:t xml:space="preserve">-м и </w:t>
      </w:r>
      <w:r>
        <w:rPr>
          <w:i/>
          <w:iCs/>
        </w:rPr>
        <w:t>j</w:t>
      </w:r>
      <w:r>
        <w:rPr>
          <w:lang w:val="ru-RU"/>
        </w:rPr>
        <w:t xml:space="preserve">-м нейронами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 матрица,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 xml:space="preserve">построенная по аналогии с обучающим правилом Хэбба [9] на эталонных образ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 С учетом (1) входной сигнал на </w:t>
      </w:r>
      <w:r>
        <w:rPr>
          <w:i/>
          <w:iCs/>
        </w:rPr>
        <w:t>i</w:t>
      </w:r>
      <w:r>
        <w:rPr>
          <w:lang w:val="ru-RU"/>
        </w:rPr>
        <w:t xml:space="preserve">-й нейрон, т.е. локально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действующее на </w:t>
      </w:r>
      <w:r>
        <w:rPr>
          <w:i/>
          <w:iCs/>
        </w:rPr>
        <w:t>i</w:t>
      </w:r>
      <w:r>
        <w:rPr>
          <w:lang w:val="ru-RU"/>
        </w:rPr>
        <w:t>-й спин со стороны сети,  запишется в виде: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</m:oMath>
      <w:r>
        <w:rPr>
          <w:lang w:val="ru-RU"/>
        </w:rPr>
        <w:t xml:space="preserve">    ,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ru-RU"/>
        </w:rPr>
        <w:tab/>
        <w:t>(2)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 xml:space="preserve">Динамика физической системы определяется естественным образом: </w:t>
      </w:r>
      <w:r>
        <w:rPr>
          <w:i/>
          <w:iCs/>
        </w:rPr>
        <w:t>i</w:t>
      </w:r>
      <w:r>
        <w:rPr>
          <w:lang w:val="ru-RU"/>
        </w:rPr>
        <w:t xml:space="preserve">-й спин под воздействием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принимает положение, наиболее близкое к направлению этого поля, т.е.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-го нейрона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описывается выражением: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ab/>
        <w:tab/>
      </w:r>
      <w:r>
        <w:rPr>
          <w:position w:val="-32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ru-RU"/>
        </w:rPr>
        <w:t xml:space="preserve">   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ab/>
        <w:t>(3)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/>
      </w:pPr>
      <w:r>
        <w:rPr/>
        <w:t xml:space="preserve">где индексом </w:t>
      </w:r>
      <w:r>
        <w:rPr>
          <w:i/>
          <w:iCs/>
        </w:rPr>
        <w:t>max</w:t>
      </w:r>
      <w:r>
        <w:rPr/>
        <w:t xml:space="preserve"> обозначена максимальная по модулю амплиту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азложении (2). Динамика системы в целом состоит в последовательном измении состояний нейронов по правилу (3) и соответствует понижению энергии системы в процессе ее функционирования, т.е. алгоритм (3) сходится.</w:t>
      </w:r>
    </w:p>
    <w:p>
      <w:pPr>
        <w:pStyle w:val="TextBodyIndent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ind w:hanging="0"/>
        <w:rPr/>
      </w:pPr>
      <w:r>
        <w:rPr/>
        <w:tab/>
        <w:t xml:space="preserve">3. Определим, насколько эффективно такая нейросеть распознает искаженные образы. Пусть на вход системы подан искаженный </w:t>
      </w:r>
      <w:r>
        <w:rPr>
          <w:i/>
          <w:iCs/>
          <w:lang w:val="en-US"/>
        </w:rPr>
        <w:t>m</w:t>
      </w:r>
      <w:r>
        <w:rPr/>
        <w:t xml:space="preserve">-й образ, т.е. начальные состояния нейронов сети заданы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оператор мультипликативного шума, который с вероятностью  </w:t>
      </w:r>
      <w:r>
        <w:rPr>
          <w:i/>
          <w:iCs/>
          <w:lang w:val="en-US"/>
        </w:rPr>
        <w:t>a</w:t>
      </w:r>
      <w:r>
        <w:rPr/>
        <w:t xml:space="preserve">  изменяет знак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 xml:space="preserve">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 xml:space="preserve"> и с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оставляет его неизменным, оператор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с вероятностью </w:t>
      </w:r>
      <w:r>
        <w:rPr>
          <w:i/>
          <w:iCs/>
          <w:lang w:val="en-US"/>
        </w:rPr>
        <w:t>b</w:t>
      </w:r>
      <w:r>
        <w:rPr/>
        <w:t xml:space="preserve"> заменяет о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/>
        <w:t xml:space="preserve"> на любой иной из набор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/>
        <w:t xml:space="preserve">и с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оставляет его неизменным. Сеть правильно распознает эталонный обра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, если выход </w:t>
      </w:r>
      <w:r>
        <w:rPr>
          <w:i/>
          <w:iCs/>
          <w:lang w:val="en-US"/>
        </w:rPr>
        <w:t>i</w:t>
      </w:r>
      <w:r>
        <w:rPr/>
        <w:t xml:space="preserve">-го нейрона , определяемый выражением (3),  буд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/>
        <w:t xml:space="preserve">. В противном случае произойдет ошибка распознавания, т.е. сеть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распознает иной образ. Для вероятности </w:t>
      </w:r>
      <w:r>
        <w:rPr>
          <w:i/>
          <w:iCs/>
          <w:lang w:val="en-US"/>
        </w:rPr>
        <w:t>P</w:t>
      </w:r>
      <w:r>
        <w:rPr/>
        <w:t xml:space="preserve"> этой ошибки, используя метод Чебышева-Чернова [10], детально описанный для данного рода задач в работах [4,8], получим: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ru-RU"/>
        </w:rPr>
        <w:tab/>
        <w:t>(4)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лученное неравенство устанавливает верхнюю границу для средней вероятности ошибки в рассматриваемой нами нейронной сети. Объем нейросетевой памяти,  т.е максимальное число образов, которые может распознать такая сеть при заданных искажениях, определяется из (4) в виде: 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both"/>
        <w:rPr/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ab/>
        <w:t>(5)</w:t>
      </w:r>
    </w:p>
    <w:p>
      <w:pPr>
        <w:pStyle w:val="Normal"/>
        <w:tabs>
          <w:tab w:val="clear" w:pos="720"/>
          <w:tab w:val="left" w:pos="284" w:leader="none"/>
          <w:tab w:val="center" w:pos="3119" w:leader="none"/>
          <w:tab w:val="right" w:pos="6350" w:leader="none"/>
        </w:tabs>
        <w:spacing w:lineRule="auto" w:line="360"/>
        <w:jc w:val="both"/>
        <w:rPr/>
      </w:pPr>
      <w:r>
        <w:rPr>
          <w:lang w:val="ru-RU"/>
        </w:rPr>
        <w:tab/>
        <w:t xml:space="preserve">Из (4) видно, что с ростом  </w:t>
      </w:r>
      <w:r>
        <w:rPr>
          <w:i/>
        </w:rPr>
        <w:t>Q</w:t>
      </w:r>
      <w:r>
        <w:rPr>
          <w:lang w:val="ru-RU"/>
        </w:rPr>
        <w:t xml:space="preserve">  помехозащищенность рассматриваемой ассоциативной памяти резко возрастает. Одновременно  резко возрастает и объем нейросетевой памяти,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раз больший чем в сети Хопфилда. Например, при </w:t>
      </w:r>
      <w:r>
        <w:rPr>
          <w:i/>
          <w:iCs/>
        </w:rPr>
        <w:t>Q</w:t>
      </w:r>
      <w:r>
        <w:rPr>
          <w:lang w:val="ru-RU"/>
        </w:rPr>
        <w:t>=32 сеть из 180 нейронов может распознавать 360 образов (</w:t>
      </w:r>
      <w:r>
        <w:rPr>
          <w:i/>
          <w:iCs/>
        </w:rPr>
        <w:t>M</w:t>
      </w:r>
      <w:r>
        <w:rPr>
          <w:lang w:val="ru-RU"/>
        </w:rPr>
        <w:t>/</w:t>
      </w:r>
      <w:r>
        <w:rPr>
          <w:i/>
          <w:iCs/>
        </w:rPr>
        <w:t>N</w:t>
      </w:r>
      <w:r>
        <w:rPr>
          <w:lang w:val="ru-RU"/>
        </w:rPr>
        <w:t>=2), у которых искажено 90%  компонент (рис.1). При меньших искажениях (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</w:t>
      </w:r>
      <w:r>
        <w:rPr>
          <w:lang w:val="ru-RU"/>
        </w:rPr>
        <w:t>0.7) эта же сеть распознает до 1800 образов (</w:t>
      </w:r>
      <w:r>
        <w:rPr>
          <w:i/>
          <w:iCs/>
        </w:rPr>
        <w:t>M</w:t>
      </w:r>
      <w:r>
        <w:rPr>
          <w:lang w:val="ru-RU"/>
        </w:rPr>
        <w:t>/</w:t>
      </w:r>
      <w:r>
        <w:rPr>
          <w:i/>
          <w:iCs/>
        </w:rPr>
        <w:t>N</w:t>
      </w:r>
      <w:r>
        <w:rPr>
          <w:lang w:val="ru-RU"/>
        </w:rPr>
        <w:t xml:space="preserve">=10), и т.д.. Для сравнения напомним, что в свое время демонстрацией распознающей способности сети Хопфилда считалось восстановление ею паттерна, зашумленного всего на 30% при очень малом объеме памяти  </w:t>
      </w:r>
      <w:r>
        <w:rPr>
          <w:i/>
          <w:iCs/>
        </w:rPr>
        <w:t>M</w:t>
      </w:r>
      <w:r>
        <w:rPr>
          <w:lang w:val="ru-RU"/>
        </w:rPr>
        <w:t>/</w:t>
      </w:r>
      <w:r>
        <w:rPr>
          <w:i/>
          <w:iCs/>
        </w:rPr>
        <w:t>N</w:t>
      </w:r>
      <w:r>
        <w:rPr>
          <w:lang w:val="ru-RU"/>
        </w:rPr>
        <w:t xml:space="preserve">=0.1. </w:t>
      </w:r>
    </w:p>
    <w:p>
      <w:pPr>
        <w:pStyle w:val="Normal"/>
        <w:tabs>
          <w:tab w:val="clear" w:pos="720"/>
          <w:tab w:val="left" w:pos="284" w:leader="none"/>
          <w:tab w:val="center" w:pos="3119" w:leader="none"/>
          <w:tab w:val="right" w:pos="635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3653155" cy="1752600"/>
                <wp:effectExtent l="0" t="0" r="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1752480"/>
                          <a:chOff x="0" y="0"/>
                          <a:chExt cx="365328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3280" cy="117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1600"/>
                              <a:ext cx="365328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0"/>
                              <a:ext cx="6307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0"/>
                              <a:ext cx="822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=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760" y="0"/>
                              <a:ext cx="822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=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320" y="1249560"/>
                            <a:ext cx="3543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  <w:tab w:val="center" w:pos="4820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 Распознавание буквы "А" , у которой  искажены  90% пикселов (выделены серым цвето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15pt;width:287.65pt;height:138pt" coordorigin="1980,63" coordsize="5753,2760">
                <v:group id="shape_0" style="position:absolute;left:1980;top:63;width:5753;height:18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80;top:97;width:5752;height:1813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2;top:63;width:99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25;top:63;width:129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=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74;top:63;width:129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=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072;top:2031;width:5579;height:7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  <w:tab w:val="center" w:pos="4820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 Распознавание буквы "А" , у которой  искажены  90% пикселов (выделены серым цветом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4. </w:t>
        <w:tab/>
        <w:t xml:space="preserve">Опишем теперь работу нашей модели в целом, т.е. отображение внешних образов во внутренние и распознавание последних. Задав некоторое значение параметра дел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и применив описаное выше отображение к набору бинарных векторо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  <w:sz w:val="24"/>
        </w:rPr>
        <w:t xml:space="preserve">, получим соответствующий набор внутренних образо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Times New Roman" w:ascii="Times New Roman" w:hAnsi="Times New Roman"/>
          <w:sz w:val="24"/>
        </w:rPr>
        <w:t xml:space="preserve">, на основе которых построим параметрическую нейронную сеть с характеристиками: число нейронов сети -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число состояний параметрического нейрона -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</w:rPr>
        <w:t>. Анализ проведем на примере "смещенных" образов (</w:t>
      </w:r>
      <w:r>
        <w:rPr>
          <w:rFonts w:cs="Times New Roman" w:ascii="Times New Roman" w:hAnsi="Times New Roman"/>
          <w:sz w:val="24"/>
          <w:lang w:val="en-US"/>
        </w:rPr>
        <w:t>bia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tterns</w:t>
      </w:r>
      <w:r>
        <w:rPr>
          <w:rFonts w:cs="Times New Roman" w:ascii="Times New Roman" w:hAnsi="Times New Roman"/>
          <w:sz w:val="24"/>
        </w:rPr>
        <w:t xml:space="preserve">), компоненты которых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- случайные величины, принимающие значения 1 и 0 с вероятностя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соответственно,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). Пусть нам предстоит распознать искаженный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-й внешний обра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где случайная величи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с вероятностью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изменяет значение бинарной переменно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с вероятность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оставляет ее неизменной. Отображением этого вектора в пространстве </w:t>
      </w:r>
      <w:r>
        <w:rPr>
          <w:rFonts w:eastAsia="Symbol" w:cs="Symbol" w:ascii="Symbol" w:hAnsi="Symbol"/>
          <w:sz w:val="24"/>
        </w:rPr>
        <w:t></w:t>
      </w:r>
      <w:r>
        <w:rPr>
          <w:rFonts w:cs="Times New Roman" w:ascii="Times New Roman" w:hAnsi="Times New Roman"/>
          <w:sz w:val="24"/>
        </w:rPr>
        <w:t xml:space="preserve"> является искаженный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-й внутренний образ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который и предъявляется для распознавания параметрической нейросети. Выражая мультипликативные шумы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i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, покрывающие отображение,  как функции параметра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и подставляя соответствующие выражения в (4) для вероятности ошибки распознавания искаженного отобра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олучим: 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</w:rPr>
        <w:tab/>
        <w:t>(6)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,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642745</wp:posOffset>
                </wp:positionV>
                <wp:extent cx="2823210" cy="2713990"/>
                <wp:effectExtent l="0" t="0" r="0" b="266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714040"/>
                          <a:chOff x="0" y="0"/>
                          <a:chExt cx="2823120" cy="27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3120" cy="2316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23120" cy="231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6880" y="24840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040" y="225684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  <w:tab w:val="center" w:pos="4820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 Рост объема памяти с ростом параметра отображения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(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1 ÷ 05 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9.35pt;width:222.3pt;height:213.7pt" coordorigin="2520,2587" coordsize="4446,4274">
                <v:group id="shape_0" style="position:absolute;left:2520;top:2587;width:4446;height:3648">
                  <v:shape id="shape_0" stroked="f" o:allowincell="f" style="position:absolute;left:2520;top:2587;width:4445;height:364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452;top:2978;width:79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12;top:6141;width:41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  <w:tab w:val="center" w:pos="4820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 Рост объема памяти с ростом параметра отображения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(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1 ÷ 05 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При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=0 выражение (6) описывает функционирование модели Хопфилда. Анализ (6) для </w:t>
        <w:br/>
        <w:t>данного случая показывает, что даже в отсутствие корреляций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) объем памяти не превышает относительно малого знач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А наличие даже небольшой корреляции (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</w:rPr>
        <w:t xml:space="preserve"> ) уменьшает число распознаваемых образов до величины порядк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>, т.е. сеть практически перестает выполнять функции ассоциативной памяти.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С ростом параметра отображ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картина резко меняется. Сеть начинает функционировать как параметрическая модель, т.е. резко повышается объем памяти и снижается влияние корреляции. В частности, при небольших корреляциях, ког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, для объема памяти из (6) получаем оценочное выражение: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ри большей корреляции, когд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,  объем памяти несколько ниже: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451610</wp:posOffset>
                </wp:positionV>
                <wp:extent cx="2971800" cy="2803525"/>
                <wp:effectExtent l="0" t="0" r="0" b="2667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03680"/>
                          <a:chOff x="0" y="0"/>
                          <a:chExt cx="2971800" cy="280368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2928600" cy="2316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28600" cy="231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960" y="469800"/>
                              <a:ext cx="506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4648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  <w:tab w:val="center" w:pos="4820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  Уменьшение ошибки распознавания с ростом параметра отображения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  <w:tab w:val="center" w:pos="4820" w:leader="none"/>
                                  <w:tab w:val="right" w:pos="952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4.3pt;width:234pt;height:220.75pt" coordorigin="2520,2286" coordsize="4680,4415">
                <v:group id="shape_0" style="position:absolute;left:2576;top:2286;width:4612;height:3648">
                  <v:shape id="shape_0" stroked="f" o:allowincell="f" style="position:absolute;left:2576;top:2286;width:4611;height:3647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773;top:3026;width:79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520;top:5981;width:46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  <w:tab w:val="center" w:pos="4820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  Уменьшение ошибки распознавания с ростом параметра отображения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left" w:pos="454" w:leader="none"/>
                            <w:tab w:val="center" w:pos="4820" w:leader="none"/>
                            <w:tab w:val="right" w:pos="9526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Однако и в том, и в другом случаях с ростом 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 имеет место экспоненциальный рост числа распознаваемых образов и рост надежности распознавания. На рис.2 показан рост числа распознаваемых бинарных образов с ростом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при искажениях от 10% до 50%.  На рис.3 показано, как с ростом параметра отображения исчезает негативное влияние корреляции: при малых значениях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сеть не распознает ничего, однако при достижении некоторого </w:t>
        <w:br/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ического значения параметра отображения 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 вероятность ошибки резко спадает (кривые построены для значений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=0, 0.2, 0.5, 0.6 при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=2  и искажениях 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=20% ). 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заключение этого раздела отметим, что описанный алгоритм так же хорош и при иных типах корреляций, например, когда все образы содержат один и тот же фрагмент(ы).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5. Как видим, соответствующая биологическому прототипу параметрическая модель демонстрирует большой объем памяти и способность распознавать похожие образы. Основное допущение при моделировании состояло в том, что бинарные сигналы от фоторецепторов преобразуются в частотно-модулированные сигналы, которыми оперирует ассоциативная область. </w:t>
        <w:tab/>
        <w:t xml:space="preserve">Очевидно, что процесс распознавания образов мозгом значительно сложнее рассмотренной модели. Однако, если она хоть как-то соответствует реальности, то можно утверждать, что размер биологической ассоциативной памяти и ее распознающая способность на порядки выше оценок, предлагаемых моделями, не учитывающими частотно-модулированный характер кодировки информации и не способных распознавать похожие образы. Действительно, нейронная колонка коры головного мозга (в нашей модели - это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-мерный нейрон) содержит около 100 нейронов, соединенных возбуждающими и тормозящими связями, и может генерировать сигналы на  частотах, число которых можно оценить как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</w:rPr>
        <w:t xml:space="preserve">20÷40. Как следует из (5), при таком количестве частот сеть из таких колонок имеет огромный объем. Даже при весьма умеренном числе частот </w:t>
      </w:r>
      <w:r>
        <w:rPr>
          <w:rFonts w:cs="Times New Roman" w:ascii="Times New Roman" w:hAnsi="Times New Roman"/>
          <w:i/>
          <w:iCs/>
          <w:sz w:val="24"/>
          <w:lang w:val="en-US"/>
        </w:rPr>
        <w:t>Q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</w:rPr>
        <w:t xml:space="preserve">10 объем памяти ассоциативной области на два порядка превышает значения, характерные для сетей Хопфилда (см. рис.2). 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На основе (5) можно провести оценку удельной плотности ассоциативной памяти. Характерный линейный размер нейронной колонки порядка 350мкм. При скорости распространения сигналов по межсвязям ~ 1м/с  возбуждение за время ~1.5мс (длительность нервных импульсов) охватывает пространство с линейными размерами ~1мм, на котором размещается порядка </w:t>
      </w:r>
      <w:r>
        <w:rPr>
          <w:rFonts w:cs="Times New Roman" w:ascii="Times New Roman" w:hAnsi="Times New Roman"/>
          <w:i/>
          <w:iCs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~30÷50 колонок, вовлекая их в процесс одновременного возбуждения и коллективного анализа информации. Это означает, что участок коры головного мозга  ~1м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способен запомнить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бинарных 1000-мерных образов и в течение нескольких милисекунд распознавать один из них.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бота выполнена при поддержке РФФИ (проект №01-07-90308) и программы "Интеллектуальные компьютерные системы" (проект 2.45). </w:t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lang w:val="ru-RU"/>
        </w:rPr>
        <w:t xml:space="preserve">1. </w:t>
      </w:r>
      <w:r>
        <w:rPr/>
        <w:t>Hopfield</w:t>
      </w:r>
      <w:r>
        <w:rPr>
          <w:lang w:val="ru-RU"/>
        </w:rPr>
        <w:t xml:space="preserve">  </w:t>
      </w:r>
      <w:r>
        <w:rPr/>
        <w:t>J</w:t>
      </w:r>
      <w:r>
        <w:rPr>
          <w:lang w:val="ru-RU"/>
        </w:rPr>
        <w:t>.</w:t>
      </w:r>
      <w:r>
        <w:rPr/>
        <w:t>J</w:t>
      </w:r>
      <w:r>
        <w:rPr>
          <w:lang w:val="ru-RU"/>
        </w:rPr>
        <w:t>. //</w:t>
      </w:r>
      <w:r>
        <w:rPr/>
        <w:t>Proc</w:t>
      </w:r>
      <w:r>
        <w:rPr>
          <w:lang w:val="ru-RU"/>
        </w:rPr>
        <w:t>.</w:t>
      </w:r>
      <w:r>
        <w:rPr/>
        <w:t>Nat</w:t>
      </w:r>
      <w:r>
        <w:rPr>
          <w:lang w:val="ru-RU"/>
        </w:rPr>
        <w:t>.</w:t>
      </w:r>
      <w:r>
        <w:rPr/>
        <w:t>Acad</w:t>
      </w:r>
      <w:r>
        <w:rPr>
          <w:lang w:val="ru-RU"/>
        </w:rPr>
        <w:t>.</w:t>
      </w:r>
      <w:r>
        <w:rPr/>
        <w:t>Sci</w:t>
      </w:r>
      <w:r>
        <w:rPr>
          <w:lang w:val="ru-RU"/>
        </w:rPr>
        <w:t>.</w:t>
      </w:r>
      <w:r>
        <w:rPr/>
        <w:t>USA</w:t>
      </w:r>
      <w:r>
        <w:rPr>
          <w:lang w:val="ru-RU"/>
        </w:rPr>
        <w:t xml:space="preserve">. 1982. </w:t>
      </w:r>
      <w:r>
        <w:rPr/>
        <w:t>V.79. P.2554-2558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/>
        <w:t xml:space="preserve">2. Rozenblatt F. //Psychological Review. </w:t>
      </w:r>
      <w:r>
        <w:rPr>
          <w:lang w:val="ru-RU"/>
        </w:rPr>
        <w:t xml:space="preserve">1958. </w:t>
      </w:r>
      <w:r>
        <w:rPr/>
        <w:t>V</w:t>
      </w:r>
      <w:r>
        <w:rPr>
          <w:lang w:val="ru-RU"/>
        </w:rPr>
        <w:t xml:space="preserve">.65. </w:t>
      </w:r>
      <w:r>
        <w:rPr/>
        <w:t>P</w:t>
      </w:r>
      <w:r>
        <w:rPr>
          <w:lang w:val="ru-RU"/>
        </w:rPr>
        <w:t>.368-408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lang w:val="ru-RU"/>
        </w:rPr>
        <w:t xml:space="preserve">3. Крыжановский Б.В., Микаэлян А.Л.// ДАН. 2002. </w:t>
      </w:r>
      <w:r>
        <w:rPr/>
        <w:t>Т. 383, №3, с.318-321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/>
        <w:t>4. Kryzhanovsky B.V., Mikaelian A.L. et al.// Opt.Mem.&amp;Neural Nets. 2001. V.10. P.211-218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/>
        <w:t>5. Annios P.A., Beek B., Csermely T.J. and Harth E.M..// J.Theor.Biol.. 1970. V. 26. P.121-148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/>
        <w:t>6. Farhat N.// SPIE’2000, San-Diego, 2000. P. 158-170,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/>
        <w:t>7. Hoppensteadt F.C., Izhikevich E.M.//IEEE Trans.Neural Nets. 2000. V</w:t>
      </w:r>
      <w:r>
        <w:rPr>
          <w:lang w:val="ru-RU"/>
        </w:rPr>
        <w:t xml:space="preserve">.11. </w:t>
      </w:r>
      <w:r>
        <w:rPr/>
        <w:t>P</w:t>
      </w:r>
      <w:r>
        <w:rPr>
          <w:lang w:val="ru-RU"/>
        </w:rPr>
        <w:t>.734-738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>
          <w:lang w:val="ru-RU"/>
        </w:rPr>
        <w:t xml:space="preserve">8. Крыжановский Б.В., Литинский Л.Б.// Искусственный интеллект. </w:t>
      </w:r>
      <w:r>
        <w:rPr/>
        <w:t>2002.  Т.4. C.710-718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/>
        <w:t>9. Hebb D.O. The Organization of Behavior. N.Y.: Wiley, 1949.</w:t>
      </w:r>
    </w:p>
    <w:p>
      <w:pPr>
        <w:pStyle w:val="Normal"/>
        <w:tabs>
          <w:tab w:val="clear" w:pos="720"/>
          <w:tab w:val="left" w:pos="454" w:leader="none"/>
          <w:tab w:val="center" w:pos="4820" w:leader="none"/>
          <w:tab w:val="right" w:pos="9526" w:leader="none"/>
        </w:tabs>
        <w:spacing w:lineRule="auto" w:line="360"/>
        <w:rPr/>
      </w:pPr>
      <w:r>
        <w:rPr/>
        <w:t>10. Chernov  N. //Ann. Math. Stat. 1952. V.23. P.493-5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center" w:pos="4536" w:leader="none"/>
        <w:tab w:val="right" w:pos="9072" w:leader="none"/>
      </w:tabs>
      <w:spacing w:lineRule="auto" w:line="360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4" w:leader="none"/>
        <w:tab w:val="center" w:pos="4820" w:leader="none"/>
        <w:tab w:val="right" w:pos="9526" w:leader="none"/>
      </w:tabs>
      <w:spacing w:lineRule="auto" w:line="36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2:00Z</dcterms:created>
  <dc:creator>Крыжановский Борис Владимирович</dc:creator>
  <dc:description/>
  <dc:language>en-US</dc:language>
  <cp:lastModifiedBy>Aleksandr</cp:lastModifiedBy>
  <dcterms:modified xsi:type="dcterms:W3CDTF">2008-12-23T12:32:00Z</dcterms:modified>
  <cp:revision>2</cp:revision>
  <dc:subject/>
  <dc:title>УДК 681</dc:title>
</cp:coreProperties>
</file>