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Что-же такое числа с плавающей точкой?</w:t>
      </w:r>
    </w:p>
    <w:p>
      <w:pPr>
        <w:pStyle w:val="Style13"/>
        <w:rPr/>
      </w:pPr>
      <w:r>
        <w:rPr/>
        <w:t xml:space="preserve">Существуют несколько способов представить действительные числа на компьютерах. </w:t>
      </w:r>
    </w:p>
    <w:p>
      <w:pPr>
        <w:pStyle w:val="Style13"/>
        <w:rPr/>
      </w:pPr>
      <w:r>
        <w:rPr/>
        <w:t xml:space="preserve">1) </w:t>
      </w:r>
      <w:r>
        <w:rPr>
          <w:rStyle w:val="StrongEmphasis"/>
        </w:rPr>
        <w:t>Представление с фиксированной точкой</w:t>
      </w:r>
      <w:r>
        <w:rPr/>
        <w:t xml:space="preserve"> — устанавливает точку-разделитель в произвольном месте целого числа. Такое представление сопоставляет целые числа части чего-либо. Например, считая для 1/100 метра эквивалентно единице и предположив, что мы можем хранить в памяти 5 десятичных чисел, мы сможем представлять как 999.00 м. так и 000.99 м. </w:t>
      </w:r>
    </w:p>
    <w:p>
      <w:pPr>
        <w:pStyle w:val="Style13"/>
        <w:rPr/>
      </w:pPr>
      <w:r>
        <w:rPr/>
        <w:t xml:space="preserve">2) </w:t>
      </w:r>
      <w:r>
        <w:rPr>
          <w:rStyle w:val="StrongEmphasis"/>
        </w:rPr>
        <w:t>Представление в виде дробных чисел</w:t>
      </w:r>
      <w:r>
        <w:rPr/>
        <w:t xml:space="preserve"> — представляет число как отношение двух целых чисел. </w:t>
      </w:r>
    </w:p>
    <w:p>
      <w:pPr>
        <w:pStyle w:val="Style13"/>
        <w:rPr/>
      </w:pPr>
      <w:r>
        <w:rPr/>
        <w:t xml:space="preserve">3) </w:t>
      </w:r>
      <w:r>
        <w:rPr>
          <w:rStyle w:val="StrongEmphasis"/>
        </w:rPr>
        <w:t>Представление с плавающей точкой</w:t>
      </w:r>
      <w:r>
        <w:rPr/>
        <w:t xml:space="preserve"> — наиболее используемое решение. Это представление хранит числа в «научном» написании — 1,45*10</w:t>
      </w:r>
      <w:r>
        <w:rPr>
          <w:sz w:val="16"/>
          <w:szCs w:val="16"/>
          <w:vertAlign w:val="superscript"/>
        </w:rPr>
        <w:t>19</w:t>
      </w:r>
      <w:r>
        <w:rPr/>
        <w:t xml:space="preserve">. Далее мы будем рассматривать именно это представление. </w:t>
      </w:r>
    </w:p>
    <w:p>
      <w:pPr>
        <w:pStyle w:val="Heading3"/>
        <w:rPr/>
      </w:pPr>
      <w:r>
        <w:rPr/>
        <w:t>Итак: представление с плавающей точкой</w:t>
      </w:r>
    </w:p>
    <w:p>
      <w:pPr>
        <w:pStyle w:val="Style13"/>
        <w:rPr/>
      </w:pPr>
      <w:r>
        <w:rPr/>
        <w:t>В научном написании действительные числа пишутся в виде двух чисел: мантиссы и экспоненты. Например: 123.456 может быть написано как 1.23456 x 10</w:t>
      </w:r>
      <w:r>
        <w:rPr>
          <w:sz w:val="16"/>
          <w:szCs w:val="16"/>
          <w:vertAlign w:val="superscript"/>
        </w:rPr>
        <w:t>2</w:t>
      </w:r>
      <w:r>
        <w:rPr/>
        <w:t>. В шестнадцатиричной системе счисления число 123.abc будет эквивалентно 1.23abc x 16</w:t>
      </w:r>
      <w:r>
        <w:rPr>
          <w:sz w:val="16"/>
          <w:szCs w:val="16"/>
          <w:vertAlign w:val="superscript"/>
        </w:rPr>
        <w:t>2</w:t>
      </w:r>
      <w:r>
        <w:rPr/>
        <w:t xml:space="preserve">. </w:t>
      </w:r>
    </w:p>
    <w:p>
      <w:pPr>
        <w:pStyle w:val="Style13"/>
        <w:rPr/>
      </w:pPr>
      <w:r>
        <w:rPr/>
        <w:t xml:space="preserve">Представление с плавающей точкой решает несколько проблем. Числа с фиксированной точкой имеют жестко очерченный диапазон, который ограничивает их от представления очень больших или очень маленьких чисел. Также числа с фиксированной точкой имеют склонность к потере точности при делении и умножении. </w:t>
      </w:r>
    </w:p>
    <w:p>
      <w:pPr>
        <w:pStyle w:val="Style13"/>
        <w:rPr/>
      </w:pPr>
      <w:r>
        <w:rPr/>
        <w:t xml:space="preserve">Числа с плавающей точкой с другой стороны используют что-то подобное «плавающему окну» точности в зависимости от масштаба числа. Это позволяет с легкостью представлять числа от 1,000,000,000,000 до 0.0000000000000001. </w:t>
      </w:r>
    </w:p>
    <w:p>
      <w:pPr>
        <w:pStyle w:val="Style13"/>
        <w:rPr/>
      </w:pPr>
      <w:r>
        <w:rPr/>
        <w:t xml:space="preserve">В статье я не буду рассматривать тонкости стандарта в отношении операций с плавающей точкой, а коснусь только главного — иного представления FP чисел по сравнению с целыми числами — и сравню диапазоны и точность FP чисел, поддерживаемых центральными процессорами и GPU видео-чипами. </w:t>
      </w:r>
    </w:p>
    <w:p>
      <w:pPr>
        <w:pStyle w:val="Style13"/>
        <w:rPr/>
      </w:pPr>
      <w:r>
        <w:rPr/>
        <w:t xml:space="preserve">Но сначала еще немного истории. </w:t>
      </w:r>
    </w:p>
    <w:p>
      <w:pPr>
        <w:pStyle w:val="Heading3"/>
        <w:rPr/>
      </w:pPr>
      <w:r>
        <w:rPr/>
        <w:t>Intel и стандарт чисел с плавающей точкой</w:t>
      </w:r>
    </w:p>
    <w:p>
      <w:pPr>
        <w:pStyle w:val="Style13"/>
        <w:rPr/>
      </w:pPr>
      <w:r>
        <w:rPr/>
        <w:t xml:space="preserve">Сегодня стандарт IEEE-754, описывающий числа с плавающей точкой является наиболее распространенным для представления действительных чисел на компьютерах, включая x86, IA64, PowerPC и большинство Unix совместимых платформ. Как же он образовался? </w:t>
      </w:r>
    </w:p>
    <w:p>
      <w:pPr>
        <w:pStyle w:val="Style13"/>
        <w:rPr/>
      </w:pPr>
      <w:r>
        <w:rPr/>
        <w:t xml:space="preserve">В 1976 году корпорация Intel начала разработку сопроцессоров для вычисления с числами с плавающей точкой для ее i8086/8 and i432 микропроцессоров. Десять лет спустя доктор Джон Палмер (Dr. John Palmer) — менеджер Intel по направлению FP сопроцессоров — в университете Стэнфорд (Stanford) нанял Вильяма Кэхэна (William Kahan) в качестве консультанта по готовящемуся i8087 сопроцессору к процессорам i8086/8. В последствии по Силиконовой долине распространились слухи о i8087, и это настолько озаботило фирм-разработчиков процессоров, что в итого был сформирован комитет по определению стандарта FP арифметики для микропроцессоров. В 1977 году, после нескольких встреч комитета Кэхэна (Kahan), студент Джером Конен (Jerome Coonen) из U.C. Berkeley и профессор Гарольд Стоун (Harold Stone) подготовили черновик спецификации в виде IEEE стандарта и представили его на обсуждение в качестве стандарта IEEE p754 — этот черновик был назван «K-C-S». К 1985 году, когда IEEE-754 стандарт был принял, он уже стал стандартом де-факто. </w:t>
      </w:r>
    </w:p>
    <w:p>
      <w:pPr>
        <w:pStyle w:val="Style13"/>
        <w:rPr/>
      </w:pPr>
      <w:r>
        <w:rPr/>
        <w:t xml:space="preserve">Современные x86 совместимые микропроцессоры используют 32, 64 и 80 битное представление FP чисел. </w:t>
      </w:r>
    </w:p>
    <w:p>
      <w:pPr>
        <w:pStyle w:val="Heading3"/>
        <w:rPr/>
      </w:pPr>
      <w:r>
        <w:rPr/>
        <w:t>Формат хранения FP чисел</w:t>
      </w:r>
    </w:p>
    <w:p>
      <w:pPr>
        <w:pStyle w:val="Style13"/>
        <w:rPr/>
      </w:pPr>
      <w:r>
        <w:rPr/>
        <w:t xml:space="preserve">Числа с плавающей точкой формата IEEE-754 включают в себя три основные компоненты: знак, экспоненту и мантиссу. Мантисса состоит из дробной части и подразумеваемой «ведущей» цифры. Экспонента всегда считается по основанию 2. </w:t>
      </w:r>
    </w:p>
    <w:p>
      <w:pPr>
        <w:pStyle w:val="Style13"/>
        <w:spacing w:before="280" w:after="240"/>
        <w:rPr/>
      </w:pPr>
      <w:r>
        <w:rPr/>
        <w:t xml:space="preserve">Ниже показана таблица с разбиением чисел с плавающей точкой одинарной (single — 32-bit), двойной (double — 64-bit), четверной (quadruple — 128-bit) и расширенной (extended — 80-bit) точности. В таблице приведено количество бит и диапазон (показан в квадратных скобках) выделенные под каждое поле: 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094"/>
        <w:gridCol w:w="1605"/>
        <w:gridCol w:w="1620"/>
        <w:gridCol w:w="1191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onen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tiss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as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ngle Precision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1 [31]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30-23]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22-00]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7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uble Precision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1 [63]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62-52]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51-00]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23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druple Precision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1 [127]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126-112]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111-00]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6383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tended Precision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1 [79]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78-63]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63-00]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6383</w:t>
            </w:r>
          </w:p>
        </w:tc>
      </w:tr>
    </w:tbl>
    <w:p>
      <w:pPr>
        <w:pStyle w:val="Style13"/>
        <w:rPr/>
      </w:pPr>
      <w:r>
        <w:rPr/>
        <w:t>Одним из представлений разбиения чисел с плавающей точкой является «</w:t>
      </w:r>
      <w:r>
        <w:rPr>
          <w:rStyle w:val="StrongEmphasis"/>
        </w:rPr>
        <w:t>s</w:t>
      </w:r>
      <w:r>
        <w:rPr/>
        <w:t>XX</w:t>
      </w:r>
      <w:r>
        <w:rPr>
          <w:rStyle w:val="StrongEmphasis"/>
        </w:rPr>
        <w:t>e</w:t>
      </w:r>
      <w:r>
        <w:rPr/>
        <w:t xml:space="preserve">YY» форма, где XX обозначает количество бит в мантиссе, а YY — количество бит в экспоненте. В этом представлении числа различной точности описываются следующим образом: одинарной (single) — s23e8, двойной (double) — s52e11, расширенной (extended) — s64e15 и четверной (quadruple) — s112e15. </w:t>
      </w:r>
    </w:p>
    <w:p>
      <w:pPr>
        <w:pStyle w:val="Style13"/>
        <w:rPr/>
      </w:pPr>
      <w:r>
        <w:rPr/>
        <w:t xml:space="preserve">Визуально расположение бит в памяти выглядит так: </w:t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24"/>
        <w:gridCol w:w="23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on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ntissa</w:t>
            </w:r>
          </w:p>
        </w:tc>
      </w:tr>
    </w:tbl>
    <w:p>
      <w:pPr>
        <w:pStyle w:val="Style13"/>
        <w:rPr/>
      </w:pPr>
      <w:r>
        <w:rPr/>
        <w:t xml:space="preserve">Рассмотрим, что же хранится в данных полях. </w:t>
      </w:r>
    </w:p>
    <w:p>
      <w:pPr>
        <w:pStyle w:val="Heading4"/>
        <w:rPr/>
      </w:pPr>
      <w:r>
        <w:rPr/>
        <w:t>Знаковый бит</w:t>
      </w:r>
    </w:p>
    <w:p>
      <w:pPr>
        <w:pStyle w:val="Style13"/>
        <w:rPr/>
      </w:pPr>
      <w:r>
        <w:rPr/>
        <w:t xml:space="preserve">Всего возможно два значения: 0 — обозначает положительное число; 1 — отрицательное. </w:t>
      </w:r>
    </w:p>
    <w:p>
      <w:pPr>
        <w:pStyle w:val="Heading4"/>
        <w:rPr/>
      </w:pPr>
      <w:r>
        <w:rPr/>
        <w:t>Экспонента</w:t>
      </w:r>
    </w:p>
    <w:p>
      <w:pPr>
        <w:pStyle w:val="Style13"/>
        <w:rPr/>
      </w:pPr>
      <w:r>
        <w:rPr/>
        <w:t xml:space="preserve">Поле экспоненты должно представлять как отрицательные, так и положительные значения. Для этого, к искомому значению экспоненты прибавляется некое число — bias (сдвиг), и полученное в итоге число храниться в качестве экспоненты. Например, для чисел одинарной точности значение сдвига равно 127. Таким образом, экспонента равная 0 означает, что в поле экспоненты будет храниться 127. А значение поля, равное 200 означает экспоненту равную (200-127), или 73. </w:t>
      </w:r>
    </w:p>
    <w:p>
      <w:pPr>
        <w:pStyle w:val="Heading4"/>
        <w:rPr/>
      </w:pPr>
      <w:r>
        <w:rPr/>
        <w:t>Мантисса</w:t>
      </w:r>
    </w:p>
    <w:p>
      <w:pPr>
        <w:pStyle w:val="Style13"/>
        <w:rPr/>
      </w:pPr>
      <w:r>
        <w:rPr/>
        <w:t xml:space="preserve">Мантисса представляет точность числа. Она состоит из подразумеваемого лидирующего бита и «дробных» битов. </w:t>
      </w:r>
    </w:p>
    <w:p>
      <w:pPr>
        <w:pStyle w:val="Style13"/>
        <w:rPr/>
      </w:pPr>
      <w:r>
        <w:rPr/>
        <w:t xml:space="preserve">Чтобы понять значение подразумеваемого лидирующего бита учтем, что любое число может быть представлено в научной нотации по-разному. Например, число пять может быть представлено любым из нижеприведенных способов: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5.00 x 10</w:t>
      </w:r>
      <w:r>
        <w:rPr>
          <w:rFonts w:cs="Verdana" w:ascii="Verdana" w:hAnsi="Verdana"/>
          <w:sz w:val="16"/>
          <w:szCs w:val="16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0.05 x 10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5000 x 10</w:t>
      </w:r>
      <w:r>
        <w:rPr>
          <w:rFonts w:cs="Verdana" w:ascii="Verdana" w:hAnsi="Verdana"/>
          <w:sz w:val="16"/>
          <w:szCs w:val="16"/>
          <w:vertAlign w:val="superscript"/>
        </w:rPr>
        <w:t>-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3"/>
        <w:rPr/>
      </w:pPr>
      <w:r>
        <w:rPr/>
        <w:t>Для максимизации количества представимых чисел, числа с плавающей точкой хранятся в нормализованной форме. В нормализованной форме «десятичная» (двоичная, шестнадцетиричная) точка всегда должна располагаться после первой ненулевой цифры. В нормализованной форме пять представляется как 5.00 x 10</w:t>
      </w:r>
      <w:r>
        <w:rPr>
          <w:sz w:val="16"/>
          <w:szCs w:val="16"/>
          <w:vertAlign w:val="superscript"/>
        </w:rPr>
        <w:t>0</w:t>
      </w:r>
      <w:r>
        <w:rPr/>
        <w:t xml:space="preserve">. </w:t>
      </w:r>
    </w:p>
    <w:p>
      <w:pPr>
        <w:pStyle w:val="Style13"/>
        <w:rPr/>
      </w:pPr>
      <w:r>
        <w:rPr/>
        <w:t xml:space="preserve">Небольшое, но приятное усовершенствование доступно для нас в двоичном представлении чисел, когда единственной ненулевой цифрой является 1. Таким образом, мы можем просто предположить, что ведущая цифра всегда равна 1. </w:t>
      </w:r>
    </w:p>
    <w:p>
      <w:pPr>
        <w:pStyle w:val="Heading3"/>
        <w:rPr/>
      </w:pPr>
      <w:r>
        <w:rPr/>
        <w:t>Диапазоны и точность чисел с плавающей точкой</w:t>
      </w:r>
    </w:p>
    <w:p>
      <w:pPr>
        <w:pStyle w:val="Style13"/>
        <w:spacing w:before="280" w:after="240"/>
        <w:rPr/>
      </w:pPr>
      <w:r>
        <w:rPr/>
        <w:t xml:space="preserve">В таблице ниже представлены (сверху-вниз): точность в десятичных цифрах, максимальное и минимальное значение экспоненты, максимальное и минимальное абсолютные значения. </w:t>
      </w:r>
    </w:p>
    <w:tbl>
      <w:tblPr>
        <w:tblW w:w="89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8"/>
        <w:gridCol w:w="1327"/>
        <w:gridCol w:w="1455"/>
        <w:gridCol w:w="1582"/>
        <w:gridCol w:w="1604"/>
      </w:tblGrid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uple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ded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Decimal digits of precision</w:t>
              <w:br/>
              <w:t>  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 / log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10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.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.9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4.0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.26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+12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+102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+1638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+16383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sz w:val="16"/>
                <w:szCs w:val="16"/>
                <w:vertAlign w:val="subscript"/>
              </w:rPr>
              <w:t>min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12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102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1638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16382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nge Magnitude Maximum</w:t>
              <w:br/>
              <w:t>  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  <w:vertAlign w:val="subscript"/>
              </w:rPr>
              <w:t>max</w:t>
            </w:r>
            <w:r>
              <w:rPr/>
              <w:t> + 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.4028E+3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7976E+30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1897E+493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1897E+4932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nge Magnitude Minimum</w:t>
              <w:br/>
              <w:t>  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  <w:vertAlign w:val="subscript"/>
              </w:rPr>
              <w:t>min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1754E-3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.2250E-30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.3621E-493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.3621E-49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47:00Z</dcterms:created>
  <dc:creator>Алексей</dc:creator>
  <dc:description/>
  <dc:language>en-US</dc:language>
  <cp:lastModifiedBy>Алексей</cp:lastModifiedBy>
  <cp:lastPrinted>2006-01-23T14:49:00Z</cp:lastPrinted>
  <dcterms:modified xsi:type="dcterms:W3CDTF">2006-01-23T11:50:00Z</dcterms:modified>
  <cp:revision>1</cp:revision>
  <dc:subject/>
  <dc:title>Что-же такое числа с плавающей точкой</dc:title>
</cp:coreProperties>
</file>